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48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junh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5 de junh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s 393, 394, 395 e 398/2013, de autoria do Vereador José Roberto De Rosis Mazeu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397/2013, de minha autoria e do Vereador Dr. Fernando José Piffer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 399/2013, de autoria do Vereador José Baptista de Carvalho Net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 400 e 403/2013, de autoria do Vereador Juliano Cesar Rodrigues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401/2013, de autoria do Vereador Juliano Cesar Rodrigues e Paulo Henrique Ignácio Pereir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402 e 404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6-26T13:09:00Z</dcterms:modified>
  <cp:revision>59</cp:revision>
  <dc:subject/>
  <dc:title/>
</cp:coreProperties>
</file>