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7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jeto de Lei - Dispõe sobre abertura de crédito suplementar no valor de R$ 745.956,00 (setecentos e quarenta e cinco mil, novecentos e cinquenta e seis reais)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8 de agost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8-25T20:17:00Z</dcterms:modified>
  <cp:revision>15</cp:revision>
  <dc:subject/>
  <dc:title>PROJETO DE DECRETO LEGISLATIVO Nº 10/2011</dc:title>
</cp:coreProperties>
</file>