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TRIGÉSIM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3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FINANÇAS E ORÇAMENTO DA </w:t>
      </w:r>
      <w:r>
        <w:rPr>
          <w:rFonts w:cs="Calibri" w:ascii="Calibri" w:hAnsi="Calibri"/>
          <w:sz w:val="24"/>
        </w:rPr>
        <w:t>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Às dezenove horas e trinta e cinco minutos do dia vinte e oito do mês de agosto do ano dois mil e vinte e três, reuniu-se excepcionalmente nas dependências da Câmara Municipal a Comissão de Finanças e Orçamento, estando presentes os vereadores Mariangela Ferraz Mussolini (virtualmente), Rogério Alves Mazzonetto e Marcelo dos Santos de Oliveira, para analisar as seguintes proposituras em pauta: </w:t>
      </w:r>
      <w:r>
        <w:rPr>
          <w:rFonts w:cs="Calibri" w:ascii="Calibri" w:hAnsi="Calibri"/>
          <w:b/>
          <w:i/>
        </w:rPr>
        <w:t>Projeto de Lei 47/2023</w:t>
      </w:r>
      <w:r>
        <w:rPr>
          <w:rFonts w:cs="Calibri" w:ascii="Calibri" w:hAnsi="Calibri"/>
        </w:rPr>
        <w:t>, que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>dispõe sobre abertura de crédito suplementar no valor de R$ 745.956,00 (setecentos e quarenta e cinco mil novecentos e cinquenta e seis reais), que especifica;</w:t>
      </w:r>
      <w:r>
        <w:rPr>
          <w:rFonts w:cs="Calibri" w:ascii="Calibri" w:hAnsi="Calibri"/>
          <w:b/>
          <w:i/>
        </w:rPr>
        <w:t xml:space="preserve"> Veto Parcial ao Autógrafo de Lei 5601/2023, referente ao PL 25/2023</w:t>
      </w:r>
      <w:r>
        <w:rPr>
          <w:rFonts w:cs="Calibri" w:ascii="Calibri" w:hAnsi="Calibri"/>
        </w:rPr>
        <w:t xml:space="preserve">, que dispõe sobre a obrigatoriedade de inserção no site oficial da Prefeitura Municipal de Bebedouro de informações especificando os contribuintes que possuem direito a isenção e desconto no pagamento do Imposto Predial e Territorial Urbano - IPTU - e dá outras providências. Analisada as proposituras em pauta, a Comissão decidiu pela </w:t>
      </w:r>
      <w:r>
        <w:rPr>
          <w:rFonts w:cs="Calibri" w:ascii="Calibri" w:hAnsi="Calibri"/>
          <w:b/>
        </w:rPr>
        <w:t>regularidade</w:t>
      </w:r>
      <w:r>
        <w:rPr>
          <w:rFonts w:cs="Calibri" w:ascii="Calibri" w:hAnsi="Calibri"/>
        </w:rPr>
        <w:t xml:space="preserve"> do PL 47/2023 e pela </w:t>
      </w:r>
      <w:r>
        <w:rPr>
          <w:rFonts w:cs="Calibri" w:ascii="Calibri" w:hAnsi="Calibri"/>
          <w:b/>
        </w:rPr>
        <w:t xml:space="preserve">inconsistência </w:t>
      </w:r>
      <w:r>
        <w:rPr>
          <w:rFonts w:cs="Calibri" w:ascii="Calibri" w:hAnsi="Calibri"/>
        </w:rPr>
        <w:t xml:space="preserve">do Vet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gério Alves Mazzonett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LATOR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iangela Ferraz Mussolini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ESIDENT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dos Santos de Oliveir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49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3-08-29T16:10:00Z</dcterms:modified>
  <cp:revision>108</cp:revision>
  <dc:subject/>
  <dc:title>Ata da 30ª reunião da Comissão de Finanças e Orçamento do ano 2023, realizada em 28/08</dc:title>
</cp:coreProperties>
</file>