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667.197,42 (seiscentos e sessenta e sete mil cento e noventa e sete reais e quarenta e dois centavos), que especifica. (execução de ações emergenciais destinadas ao setor cultural a serem adotadas em decorrência dos efeitos econômicos e sociais da pandemia da COVID-19)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4 de agost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25T20:15:00Z</dcterms:modified>
  <cp:revision>14</cp:revision>
  <dc:subject/>
  <dc:title>PROJETO DE DECRETO LEGISLATIVO Nº 10/2011</dc:title>
</cp:coreProperties>
</file>