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42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9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67/2013, de autoria do Vereador José Batista de Carvalho Neto, aprovado em Sessão Ordinária realizada no dia 17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Gilberto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DIRETOR DA RAZÃO EMPRESA JORNALÍSTICA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RIO DE JANEIRO – RJ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4-17T16:07:00Z</cp:lastPrinted>
  <dcterms:modified xsi:type="dcterms:W3CDTF">2013-06-19T14:59:00Z</dcterms:modified>
  <cp:revision>69</cp:revision>
  <dc:subject/>
  <dc:title/>
</cp:coreProperties>
</file>