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4ª Sessão Ordinária de 2023, segunda-feira, 28 de agost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efeitura Municipal de Bebedour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s da Prefeitura e autarquias referentes ao mês de julho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ocuradoria do Município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OM - Secretaria de Comunicação Social - da Câmara dos Deputado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Chane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45/2023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 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spõe sobre abertura de crédito suplementar no valor de R$ 379.757,68 (trezentos e setenta e nove mil setecentos e cinquenta e sete reais e sessenta e oito centavo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46/2023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bertura de crédito suplementar no valor de R$ 667.197,42 (seiscentos e sessenta e sete mil cento e noventa e sete reais e quarenta e dois centavos)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Projeto de Resolução 07/2023,</w:t>
      </w:r>
      <w:r>
        <w:rPr>
          <w:rFonts w:cs="Calibri" w:ascii="Calibri" w:hAnsi="Calibri"/>
          <w:b/>
        </w:rPr>
        <w:t xml:space="preserve"> de autoria da Mesa Diretora</w:t>
      </w:r>
      <w:r>
        <w:rPr>
          <w:rFonts w:cs="Calibri" w:ascii="Calibri" w:hAnsi="Calibri"/>
        </w:rPr>
        <w:t>, que acrescenta §§ 1º e 2º ao artigo 3º, dá nova redação ao artigo 4º e nova redação às atribuições referentes à função de Operador de Máquina Copiadora constantes do Anexo Único da Resolução 82, de 28 de junho de 2004, que especifica e dá outras providência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8/2023 - indica ao Prefeito que viabilize a pintura de sinalização de trânsito horizontal de “Parada Obrigatória” na Rua Theodoro Pinotti com a Rua Oswaldo Garrido, Residencial Centenário, em virtude de terem sido realizados serviços de tapa-buracos no local e a inscrição existente ter sido coberta pela camada asfált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79/2023 - indica ao Prefeito que realize serviços de tapa-buracos na Avenida Maria de Lourdes de Andrade Hortal, entre a Rua Arlindo Rodrigues de Souza e a Rua José Caubi Campelo Bessa, local em que o intenso trânsito de veículos acaba por ocasionar fendas no asfalto que trazem perigo aos cidadã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80/2023 - indica ao Prefeito que realize serviços de tapa-buracos no estacionamento do Colégio Anjo da Guarda, na Rua Nossa Senhora de Fátima, local em que estaciona grande número de veículos e vans de transporte escolar, especialmente nos horários de entrada e saída dos alunos, e as pedras soltas podem ser arremessadas e ferir alguma pessoa ou criança, além de as poças que às vezes se formam poderem espirrar e molhar munícipes, e mesmo ocorrer de tropeçarem e sofrerem quedas, ferindo-s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81/2023 - indica ao Prefeito que determine a realização de estudos para dimensionar-se a vazão volumétrica de água sob a rampa de acessibilidade existente na esquina da Praça Monsenhor Aristides da Silveira Leite com a Rua Prudente de Moraes, local em que o acúmulo de água e sujeiras formam poças que obstruem a passagem de pedest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82/2023 - indica ao Prefeito que viabilize a restauração ou substituição da placa de sinalização de trânsito vertical de “Parada Obrigatória” (R-1) na Rua França, confluência com a Avenida Prefeito Pedro Pascho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83/2023 - indica ao Prefeito que determine o replantio de árvores no passeio público da Praça 9 de Julho, no lado oposto ao do número 66, preferencialmente da espécie oiti, que não tem raiz superfi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1084/2023 - indica ao Prefeito, </w:t>
      </w:r>
      <w:r>
        <w:rPr>
          <w:rFonts w:cs="Calibri" w:ascii="Calibri" w:hAnsi="Calibri"/>
          <w:b/>
        </w:rPr>
        <w:t>reiterando a Indicação 799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>2023</w:t>
      </w:r>
      <w:r>
        <w:rPr>
          <w:rFonts w:cs="Calibri" w:ascii="Calibri" w:hAnsi="Calibri"/>
        </w:rPr>
        <w:t>, que redimensione e repinte as faixas das vagas de estacionamento do fórum na Praça 9 de Julho, no lado entre o início e a continuidade da Rua Prudente de Moraes, tendo em vista que a largura de cada uma mede hoje 2,99m, entretanto o “ANEXO 02 – CARACTERISTICAS DAS VIAS”, da Lei Complementar 122, de 9 de agosto de 2017 (PLANO DIRETOR), fixa a largura em 2,50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1085/2023 - indica ao Prefeito, </w:t>
      </w:r>
      <w:r>
        <w:rPr>
          <w:rFonts w:cs="Calibri" w:ascii="Calibri" w:hAnsi="Calibri"/>
          <w:b/>
        </w:rPr>
        <w:t>reiterando as Indicações 151 e 804/2023</w:t>
      </w:r>
      <w:r>
        <w:rPr>
          <w:rFonts w:cs="Calibri" w:ascii="Calibri" w:hAnsi="Calibri"/>
        </w:rPr>
        <w:t>, que determine a poda da folhagem em torno do MARCO HISTÓRIO (obelisco) em homenagem aos “fundadores” (Marco Zero), da Praça 9 de Julho, pois se trata de um patrimônio histórico e cultur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86/2023 - indica ao Prefeito que realize serviços de tapa-buracos no ponto de confluência da Avenida Prefeito Pedro Paschoal com a Rua Barretos, local em que o intenso trânsito de veículos acaba por ocasionar fendas que trazem perigo aos cidadã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6/2023 - indica ao Prefeito e ao diretor de Trânsito e Transporte que realizem com URGÊNCIA a pintura de solo em todas as faixas elevadas ou lombofaixas da Avenida Prefeito Joaquim Alves Guimarã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7/2023 - indica ao Prefeito que determine a contratação de uma servidora para realizar a limpeza do distrito de Turvín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91/2023 - indica ao Prefeito que, junto com o diretor de Obras, proceda ao calçamento no canteiro central da Avenida José Cutrale Junior, onde estão localizadas as faixas de pedestres na entrada do Hospital Region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2/2023 - indica ao Prefeito e ao diretor de Planejamento Urbano que providenciem a poda das árvores na Rua Alcindo Paolielo, Jardim das Laranjeiras, uma vez que atrapalham os postes de iluminação públ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3/2023 - indica ao Prefeito e ao diretor de Planejamento Urbano que providenciem a poda das árvores em toda a extensão da Rua Antônio Honório da Fonseca e Castro Neto, Jardim das Laranjeiras, uma vez que atrapalham os postes de iluminação pública, REITERANDO AS INDICAÇÕES 153/2021 e 750/202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4/2023 - indica ao Prefeito e ao diretor de Obras que determinem a realização da operação tapa-buracos ou de recapeamento na Rua Vanor Junqueira Franco, entre a Rua Melvin Jones e a Avenida Prefeito Pedro Paschoal, Jardim Paraí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94/2023 - indica ao Prefeito, ao diretor de Planejamento Urbano e ao diretor do Meio Ambiente que providenciem a poda das árvores em toda a extensão da Avenida Vicente Ceriana Ces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95/2023 - indica ao Prefeito e ao diretor de Obras que procedam ao reparo da guia/sarjeta para escoamento de água no canteiro central da Avenida Higidio Veraldi, entre a Rua Vasco Giglioli e a Avenida Prefeito Edne José Piff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096/2023 - indica ao Prefeito, ao diretor de Obras e ao diretor de Trânsito e Transporte que determinem o recapeamento do recuo para estacionamento de veículos e posterior pintura de solo de estacionamento em ângulo de 45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e instalação de placa de estacionamento permitido para idoso e deficiente em frente ao Colégio Anjo da Guarda, entre a Rua Vanor Junqueira Franco e a Rua General Osório, Ce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1/2023 - indica ao Prefeito que determine o recapeamento asfáltico na rua Mauro de Abreu Izique, indo dos cruzamentos com a avenida José Cutrale Junior até o cruzamento com a rua Alni Antonio Guimarães, trecho que percorre os bairros Cruzeiro e Casagran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87/2023 - indica ao Prefeito e ao diretor de Obras que determinem a realização da operação tapa-buracos na Rua Benedita do Amaral cruzamento com a Rua Abilio França Vale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88/2023 - indica ao Prefeito e ao diretor de Obras que determinem a realização da operação tapa-buracos na Rua Pedro Fabri cruzamento com a Rua Benedita do Amaral Brag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89/2023 - indica ao Prefeito e ao diretor de Obras que determinem a realização da operação tapa-buracos na Rua Antonio Ambrosio cruzamento com a Rua Jose Minhol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090/2023 - indica ao Prefeito e ao diretor de Obras que determinem a realização da operação tapa-buracos na Rua Solideia Daneze Grezine cruzamento com a Rua Terra Rox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75/2023 - indica ao Prefeito que, junto com o diretor de Trânsito e Transporte, determine a realização urgente de pintura na lombada existente na Avenida da Justiça, em frente à residência de número 151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92/2023 - indica ao Prefeito que formalize convênio com a Secretaria de Agricultura e Abastecimento do Estado de São Paulo referente ao Programa “CIDADANIA NO CAMPO-ROTAS RURAIS”, para que nossa estrada rural conhecida como Estrada do Pica-pau, que liga Bebedouro a Taiaçu, possa receber melhorias para oferecer boas condições operacionais, segurança e trafegabilidade aos seus usuári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93/2023 - indica ao Prefeito e ao diretor de Obras que providenciem um trabalho em equipe com o objetivo de conferir e desentupir os bueiros em nosso município, principalmente nos pontos que ocorrem alagamentos, tendo em vista a vinda de chuvas, e, assim, evitar problemas graves com enchentes como já ocorridos anteriormen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Moção 233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Benedicto Silveira Filho por seu passamento dia 15 de agosto últim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62/2023, </w:t>
      </w:r>
      <w:r>
        <w:rPr>
          <w:rFonts w:cs="Calibri" w:ascii="Calibri" w:hAnsi="Calibri"/>
          <w:b/>
        </w:rPr>
        <w:t xml:space="preserve">de autoria do vereador Dr. Vagner - PSB </w:t>
      </w:r>
      <w:r>
        <w:rPr>
          <w:rFonts w:cs="Calibri" w:ascii="Calibri" w:hAnsi="Calibri"/>
        </w:rPr>
        <w:t>-, requerendo informações a respeito do número de gestações na adolescência em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feito que, junto com a diretor da Central de Alimentação, responda a questionamentos referentes à Central de Aliment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Decreto Legislativo 14/2023,</w:t>
      </w:r>
      <w:r>
        <w:rPr>
          <w:rFonts w:cs="Calibri" w:ascii="Calibri" w:hAnsi="Calibri"/>
          <w:b/>
        </w:rPr>
        <w:t xml:space="preserve"> de autoria da Comissão de Finanças e Orçament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que aprova as contas relativas ao exercício de 2019 do Poder Executivo Municipal, que especif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eto Parcial ao Autógrafo de Lei 5601/2023, referente ao PL 25/2023, que dispõe sobre a obrigatoriedade de inserção no site oficial da Prefeitura Municipal de Bebedouro de informações especificando os contribuintes que possuem direito a isenção e desconto no pagamento do Imposto Predial e Territorial Urbano - IPTU - e dá outras providênci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44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que inclui no calendário oficial do município o Dia do Cooperativismo,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Requerimento 63/2023</w:t>
      </w:r>
      <w:r>
        <w:rPr>
          <w:rFonts w:cs="Calibri" w:ascii="Calibri" w:hAnsi="Calibri"/>
          <w:b/>
        </w:rPr>
        <w:t xml:space="preserve"> - de autoria da Edilidade</w:t>
      </w:r>
      <w:r>
        <w:rPr>
          <w:rFonts w:cs="Calibri" w:ascii="Calibri" w:hAnsi="Calibri"/>
        </w:rPr>
        <w:t>, requerendo o agendamento de uma  audiência pública presencial no próximo dia 21 de setembro de 2023, às 19h, no recinto da Câmara Municipal de Bebedouro, ou outro local a ser designado, para se discutir a respeito do cumprimento do Piso Nacional do Profissionais da Educação Básica no município de Bebedouro, regulamentação da carga horária e demais assuntos do dia a dia dos professores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1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8-24T20:01:00Z</dcterms:modified>
  <cp:revision>4</cp:revision>
  <dc:subject/>
  <dc:title>Pauta da 28ª Sessão Ordinária do ano 2023, realizada em 28/08</dc:title>
</cp:coreProperties>
</file>