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4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75/2013, de minha autoria e dos Vereadores Fernando José Piffer e José Roberto De Rosis Mazeu, aprovado em Sessão Ordinária realizada no dia 17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06-19T13:57:00Z</dcterms:modified>
  <cp:revision>254</cp:revision>
  <dc:subject/>
  <dc:title> OEC/548/2006 – las</dc:title>
</cp:coreProperties>
</file>