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7 de junh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s 386 e 389/2013, de autoria do Vereador Eng.º Nasser José Delgado Abdallah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6-19T13:52:00Z</dcterms:modified>
  <cp:revision>92</cp:revision>
  <dc:subject/>
  <dc:title/>
</cp:coreProperties>
</file>