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3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9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7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80/2013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87/2013, de autoria do Vereador Dr. Tiago Bosco de Souza El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19T13:40:00Z</dcterms:modified>
  <cp:revision>15</cp:revision>
  <dc:subject/>
  <dc:title/>
</cp:coreProperties>
</file>