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38/2013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9 de junho de 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17 de junh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Nºs 372, 373, 374 e 375/2013, de autoria do Vereador José Roberto De Rosis Mazeu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376 e 377/2013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 378, 379 e 381/2013, de autoria do Vereador Paulo Henrique Ignácio Pereira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382 e 383/2013, de autoria do Vereador Dr. Tiago Bosco de Souza Elia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s 384, 385, 390 e 391/2013, de autoria do Vereador Eng.º Nasser José Delgado Abdallah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388/2013, de autoria do Vereador Luiz Carlos de Freitas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06-19T13:19:00Z</dcterms:modified>
  <cp:revision>58</cp:revision>
  <dc:subject/>
  <dc:title/>
</cp:coreProperties>
</file>