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46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667.197,42 (Seiscentos e sessenta e sete mil, cento e noventa e sete reais e quarenta e dois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667.197,42 (Seiscentos e sessenta e sete mil, cento e noventa e sete reais e quarenta e dois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543"/>
        <w:gridCol w:w="1447"/>
      </w:tblGrid>
      <w:tr>
        <w:trPr/>
        <w:tc>
          <w:tcPr>
            <w:tcW w:w="4156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Adm., Planejamento e G. Publicas</w:t>
            </w:r>
          </w:p>
        </w:tc>
        <w:tc>
          <w:tcPr>
            <w:tcW w:w="144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4.10.00</w:t>
            </w:r>
          </w:p>
        </w:tc>
        <w:tc>
          <w:tcPr>
            <w:tcW w:w="354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Cultura</w:t>
            </w:r>
          </w:p>
        </w:tc>
        <w:tc>
          <w:tcPr>
            <w:tcW w:w="144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- 13.392.3002 – 2090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- 13.392.3002 – 209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2.353,0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74.844,4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.197,42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1 de agosto de 2023.</w:t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1 de agosto de 2023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31/2023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667.197,42 (Seiscentos e sessenta e sete mil, cento e noventa e sete reais e quarenta e dois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de Lei é referente a Lei Complementar 195/2022, amplamente conhecida como Lei Paulo Gustavo –LPG, que dispõe sobre apoio financeiro da União aos Estados, ao Distrito Federal e aos Municípios, para execução das ações emergenciais destinadas ao setor cultural a serem adotadas em decorrência dos efeitos econômicos e sociais da pandemia da COVID-1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s ações executadas por meio da referida Lei Complementar, serão realizadas em consonância com o Sistema Nacional de Cultura, organizado em regime de colaboração, de forma descentralizada e participativa, conforme disposto do parágrafo único do art. 1º da LC 195 de 2022 e do art. 216-A da Constituição Federal, notadamente em relação à pactuação entre os entes da Federação e a sociedade civil no processo de gestão oriundos da le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município de Bebedouro estará realizando logo após a aprovação do referido crédito, a abertura de editais que contemplarão os trabalhos artísticos e culturais inscritos e que serão beneficiados de acordo com a normativa da Lei Paulo Gustavo, destes 70% serão destinados aos projetos de audiovisual e 30% para as demais áreas cultura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 recursos repassados aos municípios, os mesmos terão prazo de 180 dias para sua adequação orçamentária publicada, senão os valores serão revertidos automaticamente aos respectivos Est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sas são as razões que justificam o encaminhamento do presente projeto em regime de urgên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left="-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35:00Z</dcterms:created>
  <dc:creator>JORGE</dc:creator>
  <dc:description/>
  <cp:keywords/>
  <dc:language>en-US</dc:language>
  <cp:lastModifiedBy>Camara</cp:lastModifiedBy>
  <cp:lastPrinted>2023-05-24T13:57:00Z</cp:lastPrinted>
  <dcterms:modified xsi:type="dcterms:W3CDTF">2023-08-23T15:16:00Z</dcterms:modified>
  <cp:revision>11</cp:revision>
  <dc:subject/>
  <dc:title>AUTÓGRAFO DE LEI N° 3516/2006</dc:title>
</cp:coreProperties>
</file>