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23/202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3 de agosto de 202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232/2023, de autoria do Vereador Paulo Aurélio Biachini, apresentada em Sessão Ordinária realizada no dia 21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císio Gomes de Freit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ador do Estad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1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8-23T13:44:00Z</dcterms:modified>
  <cp:revision>4</cp:revision>
  <dc:subject/>
  <dc:title/>
</cp:coreProperties>
</file>