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37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junh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17/06, foram aprovados os Projetos de Lei n. 106, 107, 114 e 115/2013, bem como o Projeto de Lei Complementar n. 04/2013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606, 4607, 4608 e 4609/2013, e de Lei Complementar n. 97/2013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8:00Z</dcterms:created>
  <dc:creator>Jorge Escher</dc:creator>
  <dc:description/>
  <dc:language>en-US</dc:language>
  <cp:lastModifiedBy>jorge</cp:lastModifiedBy>
  <cp:lastPrinted>2008-05-08T13:00:00Z</cp:lastPrinted>
  <dcterms:modified xsi:type="dcterms:W3CDTF">2013-06-18T12:48:00Z</dcterms:modified>
  <cp:revision>2</cp:revision>
  <dc:subject/>
  <dc:title/>
</cp:coreProperties>
</file>