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5/2013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-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62/2013, de autoria do Vereador Eng.º Nasser José Delgado Abdallah, aprovada em Sessão Ordinária realizada no dia 10 de junh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 xml:space="preserve">Neli Cordeiro de Miranda Ferr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-PRESIDENTE DO APA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3-06-13T12:01:00Z</dcterms:modified>
  <cp:revision>50</cp:revision>
  <dc:subject/>
  <dc:title/>
</cp:coreProperties>
</file>