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32/2013 – bnp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junh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a Moção nº 62/2013, de autoria do Vereador Eng.º Nasser José Delgado Abdallah, aprovada em Sessão Ordinária realizada no dia 10 de junh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Aproveito a oportunidade para apresentar-lhe meus protes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nrique Eduardo Lyra Alves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BRASÍLIA –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2-10-17T10:46:00Z</cp:lastPrinted>
  <dcterms:modified xsi:type="dcterms:W3CDTF">2013-06-12T20:32:00Z</dcterms:modified>
  <cp:revision>40</cp:revision>
  <dc:subject/>
  <dc:title/>
</cp:coreProperties>
</file>