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31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66/2013, de minha autoria e do Vereador Dr. Fernando José Piffer, aprovado em Sessão Ordinária realizada no dia 10 de junh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Andrea Bessa Carnass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DIRETORA DA ETEC “PROFESSOR IDIO ZUCCHI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4-17T16:07:00Z</cp:lastPrinted>
  <dcterms:modified xsi:type="dcterms:W3CDTF">2013-06-12T20:07:00Z</dcterms:modified>
  <cp:revision>67</cp:revision>
  <dc:subject/>
  <dc:title/>
</cp:coreProperties>
</file>