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3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2 de junh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Gigli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64/2013, de minha autoria e dos Vereadores Dr. Fernando José Piffer e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6-12T18:03:00Z</dcterms:modified>
  <cp:revision>28</cp:revision>
  <dc:subject/>
  <dc:title/>
</cp:coreProperties>
</file>