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VIGÉSIMA TERCEIRA SESSÃO ORDINÁRIA DO ANO DOIS MIL E VINTE E TRÊS, REALIZADA AOS      VINTE E UM DIAS DO MÊS DE AGOST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vinte horas do dia vinte e um do mês de agosto do ano dois mil e vinte e três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Gilberto Viana Pereira, Ivanete Cristina Xavier, João Vitor Alves Martins, Jorge Emanoel Cardoso Rocha, José Baptista de Carvalho Neto, Paulo Aurélio Bianchini, Rogério Alves Mazzonetto e Vagner Castro Souza</w:t>
      </w:r>
      <w:r>
        <w:rPr>
          <w:rFonts w:cs="Calibri" w:ascii="Calibri" w:hAnsi="Calibri"/>
          <w:bCs/>
        </w:rPr>
        <w:t xml:space="preserve">.  Aberta a sessão, o presidente solicitou à vereadora Drª Ivanete Xavier que lesse um versículo da Bíblia Sagrada na tribuna. Feita a leitura, o presidente indagou dos edis se estavam de acordo com o teor da ata da 22ª (vigésima segunda) sessão ordinária do ano 2023, à qual não houve retificações nem impugnações da parte de nenhum vereador. Consultou então os edis sobre a dispensa da leitura das matérias constantes do Expediente da pauta. </w:t>
      </w:r>
      <w:r>
        <w:rPr>
          <w:rFonts w:cs="Calibri" w:ascii="Calibri" w:hAnsi="Calibri"/>
        </w:rPr>
        <w:t xml:space="preserve">CORRESPONDÊNCIAS RECEBIDAS - </w:t>
      </w:r>
      <w:r>
        <w:rPr>
          <w:rFonts w:cs="Calibri" w:ascii="Calibri" w:hAnsi="Calibri"/>
          <w:bCs/>
        </w:rPr>
        <w:t xml:space="preserve">OFÍCIOS ENVIADOS AO PRESIDENTE - da Drª Darlei Minholo; de S.P. Jornalismo e Publicidade Ltda.; do Presidente da Comissão de Recebimento e Baixa de Patrimônio da CMB. OFÍCIOS ENVIADOS A VEREADORES - da Defesa Civil de Bebedouro ao vereador Paulo Bianchini. OFÍCIOS À DIRETORA LEGISLATIVA - do Diretório Municipal do PSDB. CONVITES - da Secretaria de Desenvolvimento Social e Cidadania; do CPP - Centro do Professorado Paulista - Sede Regional de Bebedouro. </w:t>
      </w:r>
      <w:r>
        <w:rPr>
          <w:rFonts w:cs="Calibri" w:ascii="Calibri" w:hAnsi="Calibri"/>
          <w:u w:val="single"/>
        </w:rPr>
        <w:t>PROJETOS</w:t>
      </w:r>
      <w:r>
        <w:rPr>
          <w:rFonts w:cs="Calibri" w:ascii="Calibri" w:hAnsi="Calibri"/>
        </w:rPr>
        <w:t xml:space="preserve"> - Projeto de Lei 44/2023, de autoria do vereador Dr. Edgar Cheli - PSDB -, que inclui no calendário oficial do município o Dia do Cooperativismo, e dá outras providências. Projeto de Decreto Legislativo 13/2023, de autoria da vereadora Mariangela Mussolini - MDB -, que concede título de Cidadã Bebedourense à Srª Cleyde do Espírito Santo, que especifica e dá outras providências. </w:t>
      </w:r>
      <w:r>
        <w:rPr>
          <w:rFonts w:cs="Calibri" w:ascii="Calibri" w:hAnsi="Calibri"/>
          <w:u w:val="single"/>
        </w:rPr>
        <w:t>INDICAÇÕES vereador Dr. Edgar Cheli - PSDB</w:t>
      </w:r>
      <w:r>
        <w:rPr>
          <w:rFonts w:cs="Calibri" w:ascii="Calibri" w:hAnsi="Calibri"/>
        </w:rPr>
        <w:t xml:space="preserve"> - 1061/2023 - indica ao Prefeito, reiterando a Indicação 455/2023, que determine a análise das condições gerais das árvores existentes no CSU Tancredo Neves, em virtude de moradores e comerciantes já terem solicitado providências e equipe da Prefeitura confirmado o perigo eminente de queda de três árvores; 1062/2023 - indica ao Prefeito que realize obra para substituição da tampa da galeria de águas pluviais existente no passeio público que margeia a Rede Ferroviária Federal Sociedade Anônima (RFFSA) na Avenida dos Antunes, próximo à Praça 3 de Maio (lado oposto da Casa Agrícola São Francisco), tendo em vista se encontrar quebrada, com a parte levantada obstruindo a passagem de pedestres e trazendo perigo para estes; 1063/2023 - indica ao Prefeito que providencie limpeza da abertura de entrada da galeria de captação de águas pluviais existente na Rua Nossa Senhora de Fátima, a cerca de dez metros da esquina com a Rua Padre Garaud; 1064/2023 - indica ao Prefeito que realize serviços de tapa-buracos no cruzamento da Rua Francisco de Paula com a Rua Nossa Senhora de Fátima, onde há intenso trânsito de veículos e as pedras soltas podem ser arremessadas e ferir alguma pessoa ou criança, além de às vezes formarem-se poças no local que podem espirrar e molhar pedestres, bem como ocorrer de tropeçarem ou sofrerem quedas, ferindo-se; 1065/2023 - indica ao Prefeito que realize serviços de tapa-buracos na confluência da Rua Padre Garaud com a Rua Nossa Senhora de Fátima, onde o intenso trânsito de veículos causa danos na pista de rolamento, abrindo-lhe fendas que trazem perigo aos cidadãos; </w:t>
      </w:r>
      <w:r>
        <w:rPr>
          <w:rFonts w:cs="Calibri" w:ascii="Calibri" w:hAnsi="Calibri"/>
          <w:u w:val="single"/>
        </w:rPr>
        <w:t>vereador Gilberto Viana - MDB</w:t>
      </w:r>
      <w:r>
        <w:rPr>
          <w:rFonts w:cs="Calibri" w:ascii="Calibri" w:hAnsi="Calibri"/>
        </w:rPr>
        <w:t xml:space="preserve"> - 1033/2023 - indica ao Prefeito que proceda à instalação de uma academia ao ar livre na PRAÇA LEOPOLDO PINTO UCHÔA, localizada no RESIDENCIAL CANDINHO; 1034/2023 - indica ao Prefeito que determine a troca da iluminação pública por lâmpadas de LED no bairro Jardim Ciranda; 1037/2023 - indica ao Prefeito e ao diretor de Trânsito e Transporte que realizem com URGÊNCIA a pintura de solo em todas as faixas elevadas ou lombofaixas da Avenida Francisco Martins Álvarez; 1038/2023 - indica ao Prefeito e ao diretor de Trânsito e Transporte que estudem a viabilidade de alteração da via de direção de mão dupla para mão única na Rua José Bergantini, bairros Jardim de Lúcia e Jardim das Laranjeiras, bem como a demarcação de solo “PARE” nos seus cruzamentos; </w:t>
      </w:r>
      <w:r>
        <w:rPr>
          <w:rFonts w:cs="Calibri" w:ascii="Calibri" w:hAnsi="Calibri"/>
          <w:u w:val="single"/>
        </w:rPr>
        <w:t>vereadora Drª Ivanete Xavier - PSDB</w:t>
      </w:r>
      <w:r>
        <w:rPr>
          <w:rFonts w:cs="Calibri" w:ascii="Calibri" w:hAnsi="Calibri"/>
        </w:rPr>
        <w:t xml:space="preserve"> - 1017/2023 - indica ao Prefeito e ao presidente do SAAEB Ambiental que determinem a realização da operação tapa-buracos na Rua Argentina, em frente ao número 330, Jardim Progresso; 1054/2023 - indica ao Prefeito, ao diretor de Planejamento Urbano e ao diretor de Meio Ambiente que providenciem a poda das árvores na Avenida Maria de Lourdes Andrade Hortal, desde as que se encontram no lado oposto ao número 700 até o cruzamento com a Avenida Prefeito Edne José Piffer, uma vez que as árvores atrapalham a iluminação pública dos postes e a circulação de caminhões, REITERANDO AS INDICAÇÕES 520/2022, 749/2022, 773/2023, 842/2023 e 976/2023; 1055/2023 - indica ao Prefeito, ao diretor de Planejamento Urbano e ao diretor de Meio Ambiente que determinem a finalização da poda das árvores da Avenida Prefeito Pedro Paschoal, uma vez que ainda existem árvores que atrapalham a iluminação pública dos postes; 1056/2023 - indica ao Prefeito, ao diretor de Planejamento Urbano e ao diretor de Meio Ambiente que providenciem a poda das árvores no CAPSi/TEA; 1057/2023 - indica ao Prefeito e ao diretor de Trânsito e Transporte que determinem a pintura de solo de estacionamento em ângulo de 45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e a instalação de placa de estacionamento “permitido para idoso e deficiente” no recuo da Rua Benedito Henrique Folsta, Jardim Centenário, onde está localizada a Paróquia Santo Antônio de Sant’Anna Galvão; 1058/2023 - indica ao Prefeito e ao diretor de Trânsito e Transporte que estudem a viabilidade de implantação de 2 (dois) redutores de velocidade do tipo lombada na Avenida Higidio Veraldi, entre a Variante Hamleto Stamato e a Rua David Matiazi, Jardim Centenário, tendo em vista solicitação de moradores por causa do grande número de acidentes no local; 1059/2023 - indica ao Prefeito e ao diretor de Trânsito e Transporte que providenciem a instalação de uma lombofaixa ou lombada na Rua Dante Cassano, em frente ao número 48, REITERANDO AS INDICAÇÕES 471/2021 E 664/2021; 1060/2023 - indica ao Prefeito e o diretor de Trânsito e Transporte que providenciem o prolongamento da via existente na EMEB Maria Fernanda Lopes Piffer, ligando-a à Avenida José Augusto de Carvalho; 1066/2023 - indica ao Prefeito e ao diretor de Obras que procedam à operação tapa-buracos na Avenida Raul Furquim; 1067/2023 - indica ao Prefeito, ao diretor de Obras e ao coordenador de Acessibilidade que procedam ao nivelamento das rampas de acesso para deficientes na Praça Santa Paula Frassinetti com as avenidas Donina Valadão Furquim e Prefeito Hércules Pereira Hortal, REITERANDO A INDICAÇÃO 815/2023; 1068/2023 - indica ao Prefeito, ao diretor de Obras e ao coordenador de Acessibilidade que procedam à construção de uma rampa de acesso para deficientes na Praça Santa Paula Frassinetti, REITERANDO A INDICAÇÃO 702/2023; 1069/2023 - indica ao Prefeito, ao diretor de Obras e ao diretor da Garagem Municipal que determinem a imediata reposição da tampa de concreto dos bueiros (boca de lobo) localizados na Avenida Professora Maria de Lourdes Andrade Hortal, no cruzamento com a Rua Simão de Melo, Residencial Hércules Hortal, REITERANDO AS INDICAÇÕES 517/2022 e 42/2023; </w:t>
      </w:r>
      <w:r>
        <w:rPr>
          <w:rFonts w:cs="Calibri" w:ascii="Calibri" w:hAnsi="Calibri"/>
          <w:u w:val="single"/>
        </w:rPr>
        <w:t>vereador João Vitor - Cidadania23</w:t>
      </w:r>
      <w:r>
        <w:rPr>
          <w:rFonts w:cs="Calibri" w:ascii="Calibri" w:hAnsi="Calibri"/>
        </w:rPr>
        <w:t xml:space="preserve"> - 1052/2023 - indica ao Prefeito que determine ao secretário de Defesa que, após a realização de estudos, proceda à adequação da sinalização de trânsito a fim de melhorar a fluidez do tráfego na Avenida da Justiça, altura dos números 34 e 663, Residencial Santo Antônio, reiterando a Indicação 913/2023; 1053/2023 - indica ao Prefeito e ao diretor de Obras que determinem a vistoria da rua da Fé com a rua Belmiro Ramos, altura do número 887, defronte à igreja no Jardim União, objetivando realizar a construção de canaleta para o adequado escoamento das águas pluviais de toda essa via, reiterando a Indicação 674/2022; </w:t>
      </w:r>
      <w:r>
        <w:rPr>
          <w:rFonts w:cs="Calibri" w:ascii="Calibri" w:hAnsi="Calibri"/>
          <w:u w:val="single"/>
        </w:rPr>
        <w:t>vereador Tchelão - PDT</w:t>
      </w:r>
      <w:r>
        <w:rPr>
          <w:rFonts w:cs="Calibri" w:ascii="Calibri" w:hAnsi="Calibri"/>
        </w:rPr>
        <w:t xml:space="preserve"> - 1019/2023 - indica ao Prefeito que determine o recapeamento asfáltico na rua Olívio Buchetti, no bairro Jardim Canadá, dando atenção especial ao cruzamento da referida via com a rua Josué Mendes da Silva, com recapeamento e instalação de canaletas; 1025/2023 - indica ao Prefeito que determine o recapeamento asfáltico na rua Dois, no bairro Alto da Boa Vista; 1026/2023 - indica ao Prefeito que determine o recapeamento asfáltico na rua Carlos Zugaro, no bairro Alto da Boa Vista; 1027/2023 - indica ao Prefeito que determine o recapeamento asfáltico na rua Elpídio Pereira da Cunha, no bairro Alto da Boa Vista; 1028/2023 - indica ao Prefeito que determine o recapeamento asfáltico na rua Brasil, no bairro Alto da Boa Vista; 1029/2023 - indica ao Prefeito que determine o recapeamento asfáltico na rua Pio X, no bairro Alto da Boa Vista; 1030/2023 - indica ao Prefeito que determine o recapeamento asfáltico na rua Nazário Finochio, no bairro Alto da Boa Vista; 1031/2023 - indica ao Prefeito que determine o recapeamento asfáltico na rua São Lucas, no bairro Alto da Boa Vista; 1035/2023 - indica ao Prefeito que determine aos responsáveis municipais e oficie aos órgãos competentes de segurança pública estadual uma maior vigilância quanto à segurança do bairro Set Jardim; </w:t>
      </w:r>
      <w:r>
        <w:rPr>
          <w:rFonts w:cs="Calibri" w:ascii="Calibri" w:hAnsi="Calibri"/>
          <w:u w:val="single"/>
        </w:rPr>
        <w:t>vereador Paulo Bianchini - Solidariedade</w:t>
      </w:r>
      <w:r>
        <w:rPr>
          <w:rFonts w:cs="Calibri" w:ascii="Calibri" w:hAnsi="Calibri"/>
        </w:rPr>
        <w:t xml:space="preserve"> - 1039/2023 - indica ao Prefeito e ao diretor de Obras que determinem a realização da operação tapa-buracos na Rua Barretos cruzamento com a Avenida Prefeito Pedro Paschoal; 1040/2023 - indica ao Prefeito e ao diretor de Obras que determinem a realização da operação tapa-buracos na rotatória da Avenida Prefeito Joaquim Alves Guimarães, defronte ao número 1603; 1041/2023 - indica ao Prefeito e ao diretor de Obras que determinem a realização da operação tapa-buracos na Rua Pará cruzamento com a Rua Luís Bruneli; 1042/2023 - indica ao Prefeito e ao diretor de Obras que determinem a realização da operação tapa-buracos na Alameda Artur Lenha Verde cruzamento com a Avenida Prefeito Joaquim Alves Guimarães; 1043/2023 - indica ao Prefeito e ao diretor de Obras que determinem a realização da operação tapa-buracos na Avenida Raul Furquim cruzamento com a Alameda Ouro Preto; 1044/2023 - indica ao Prefeito e ao diretor de Obras que determinem a realização da operação tapa-buracos na Rua Roberto Sardinha cruzamento com a Alameda Atílio Fávero; </w:t>
      </w:r>
      <w:r>
        <w:rPr>
          <w:rFonts w:cs="Calibri" w:ascii="Calibri" w:hAnsi="Calibri"/>
          <w:u w:val="single"/>
        </w:rPr>
        <w:t>vereador Rogério Mazzonetto - União Brasil</w:t>
      </w:r>
      <w:r>
        <w:rPr>
          <w:rFonts w:cs="Calibri" w:ascii="Calibri" w:hAnsi="Calibri"/>
        </w:rPr>
        <w:t xml:space="preserve"> - 1018/2023 - indica ao Prefeito que, com o diretor de Trânsito e Transporte, determine a implantação de sinalização de placas e de solo, com atenção especial às proximidades da faixa de pedestre nas imediações do CEMEI Ivete Vanice Silva e da EMEB Maria Fernanda Lopes Piffer, localizados no Residencial Santaella; 1020/2023 - indica ao Prefeito que, com o diretor de Obras, interceda junto à empresa de transporte coletivo urbano Viação Urbana Guarulhos S.A., para que faça manutenção e colocação de bancos no ponto de ônibus localizado na Avenida Higídio Veraldi, altura da residência número 866, Jardim Centenário; 1021/2023 - indica ao Prefeito que, com o diretor de Obras, interceda junto à empresa de transporte coletivo urbano Viação Urbana Guarulhos S.A. para que faça a colocação de bancos no ponto de ônibus localizado na Avenida José Augusto de Carvalho, nas proximidades da Panificadora Bom Sabor, Residencial Santaella; 1022/2023 - indica ao Prefeito que, com o diretor de Trânsito e Transporte, determine a implantação de sinalização de trânsito, como placas e sinalização de solo, no cruzamento da Alameda Porto Seguro com a Alameda José de Souza Lima, no Residencial Vale do Sol; 1023/2023 - indica ao Prefeito que determine a realização da operação tapa-buracos em vários pontos da Rua Elías Nemer, no Residencial Vale do Sol, visto que se encontra em mau estado de conservação; 1024/2023 - indica ao Prefeito e ao diretor de Trânsito e Transporte que determinem a reinstalação de um redutor de velocidade na Avenida José Augusto de Carvalho, nas proximidades da  EMEB Maria Fernanda Lopes Piffer e do CEMEI Ivete Vanice Silva; 1032/2023 - indica ao Prefeito que determine a realização da operação tapa-buracos na rotatória da Avenida Joaquim A. Guimarães, em frente à residência número 13, no Jardim Menino Deus II; 1036/2023 - indica ao Prefeito que determine a realização da operação tapa-buracos em vários pontos da Rua Álvaro de Oliveira, no Residencial Santaella; 1048/2023 - indica ao Prefeito que, com o diretor de Trânsito e Transporte, determine a pintura e sinalização de solo, pintura de vaga para deficientes e pintura da demarcação de vagas no estacionamento da Paróquia Santo Antônio de Sant'Anna Galvão, localizada no Jardim Centenário; 1049/2023 - indica ao Prefeito que, com o diretor de Trânsito e Transporte, determine com urgência a implantação de sinalização adequada e faixa de pedestre, conforme estudo prévio, no cruzamento das avenidas Mário Rimoli, Santos Dumont e Júlio Ferreira Pena; 1050/2023 - indica ao Prefeito que, com o diretor de Trânsito e Transporte, determine a realização de pintura nas lombadas existentes na Avenida Maria Dias e na Rua Esperanto; 1051/2023 - indica ao Prefeito que, com o diretor de Trânsito e Transporte, determine a realização de pintura nas lombadas existentes na Via Fabiano Zacarelli, no trecho que compreende o povoado de Andes; 1070/2023 - indica ao Prefeito que determine a realização da operação tapa-buracos na Avenida da Justiça, altura da residência número 181; </w:t>
      </w:r>
      <w:r>
        <w:rPr>
          <w:rFonts w:cs="Calibri" w:ascii="Calibri" w:hAnsi="Calibri"/>
          <w:u w:val="single"/>
        </w:rPr>
        <w:t>vereador Dr. Vagner - PSB</w:t>
      </w:r>
      <w:r>
        <w:rPr>
          <w:rFonts w:cs="Calibri" w:ascii="Calibri" w:hAnsi="Calibri"/>
        </w:rPr>
        <w:t xml:space="preserve"> - 1045/2023 - indica ao Prefeito e ao diretor de Obras que determinem a construção de uma canaleta para escoamento de água no cruzamento da rua Jaboticabal com a rua Monte Azul Paulista, bairro Jardim Ciranda; 1046/2023 - indica ao Prefeito que realize serviços de pavimentação asfáltica na Rua Jaboticabal, bairro Jardim Ciranda; 1047/2023 - indica ao Prefeito que determine a realização da operação tapa-buracos na rua São João, bairro Jardim Ciranda (em frente ao número 1800). </w:t>
      </w:r>
      <w:r>
        <w:rPr>
          <w:rFonts w:cs="Calibri" w:ascii="Calibri" w:hAnsi="Calibri"/>
          <w:u w:val="single"/>
        </w:rPr>
        <w:t>MOÇÕES</w:t>
      </w:r>
      <w:r>
        <w:rPr>
          <w:rFonts w:cs="Calibri" w:ascii="Calibri" w:hAnsi="Calibri"/>
        </w:rPr>
        <w:t xml:space="preserve"> - 231/2023, de autoria da Edilidade, de MOÇÃO DE PESAR à família de Amarildo José da Silva Pinto por seu passamento dia 9 de agosto último; 232/2023, de autoria da Edilidade, de APOIO às reivindicações dos trabalhadores das ETECs e FATECs do Centro Paula Souza. </w:t>
      </w:r>
      <w:r>
        <w:rPr>
          <w:rFonts w:cs="Calibri" w:ascii="Calibri" w:hAnsi="Calibri"/>
          <w:u w:val="single"/>
        </w:rPr>
        <w:t>REQUERIMENTOS</w:t>
      </w:r>
      <w:r>
        <w:rPr>
          <w:rFonts w:cs="Calibri" w:ascii="Calibri" w:hAnsi="Calibri"/>
        </w:rPr>
        <w:t xml:space="preserve"> - 60/2023, de autoria do vereador Rogério Mazzonetto - União Brasil -, requerendo à enfermeira responsável Srª Rosana Terezinha Tostes Milani que, dentro do prazo regimental, preste informações sobre a quantidade de crianças, na faixa etária de 0 a 3 anos, registradas no Posto de Saúde localizado no povoado de Andes; 61/2023, de autoria da vereadora Drª Ivanete Xavier - PSDB -, requerendo ao Prefeito e à secretária de Saúde que respondam, dentro do prazo regimental, a questionamentos referentes aos cardiologistas e exames de ecocardiograma realizados. Havendo concordância com a dispensa da leitura das matérias constantes do Expediente</w:t>
      </w:r>
      <w:r>
        <w:rPr>
          <w:rFonts w:cs="Calibri" w:ascii="Calibri" w:hAnsi="Calibri"/>
          <w:bCs/>
        </w:rPr>
        <w:t xml:space="preserve">, o presidente informou sobre os despachos que seriam dados às matérias e passou à </w:t>
      </w:r>
      <w:r>
        <w:rPr>
          <w:rFonts w:cs="Calibri" w:ascii="Calibri" w:hAnsi="Calibri"/>
          <w:bCs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A </w:t>
      </w:r>
      <w:r>
        <w:rPr>
          <w:rFonts w:cs="Calibri" w:ascii="Calibri" w:hAnsi="Calibri"/>
          <w:bCs/>
          <w:u w:val="single"/>
        </w:rPr>
        <w:t>vereadora Mariangela Mussolini</w:t>
      </w:r>
      <w:r>
        <w:rPr>
          <w:rFonts w:cs="Calibri" w:ascii="Calibri" w:hAnsi="Calibri"/>
          <w:bCs/>
        </w:rPr>
        <w:t xml:space="preserve">  solicitou concessão de urgência, para inclusão à Ordem do Dia, ao Projeto de Decreto Legislativo n. 13/2023, de sua autoria. O </w:t>
      </w:r>
      <w:r>
        <w:rPr>
          <w:rFonts w:cs="Calibri" w:ascii="Calibri" w:hAnsi="Calibri"/>
          <w:bCs/>
          <w:u w:val="single"/>
        </w:rPr>
        <w:t>vereador Chanel (José Baptista</w:t>
      </w:r>
      <w:r>
        <w:rPr>
          <w:rFonts w:cs="Calibri" w:ascii="Calibri" w:hAnsi="Calibri"/>
          <w:bCs/>
        </w:rPr>
        <w:t xml:space="preserve">) propôs a inversão da pauta. Havendo concordância com a inversão da pauta e a inclusão do PL 13/2023 à Ordem do Dia, o presidente passou de imediato à </w:t>
      </w:r>
      <w:r>
        <w:rPr>
          <w:rFonts w:cs="Calibri" w:ascii="Calibri" w:hAnsi="Calibri"/>
          <w:bCs/>
          <w:u w:val="single"/>
        </w:rPr>
        <w:t>Ordem do Dia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  <w:u w:val="single"/>
        </w:rPr>
        <w:t>Projeto de Decreto Legislativo 13/2023, de autoria da vereadora Mariangela Mussolini - MDB -, que concede título de Cidadã Bebedourense à Srª Cleyde do Espírito Santo, que especifica e dá outras providência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Rogério Mazzonett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Jorge Cardoso</w:t>
      </w:r>
      <w:r>
        <w:rPr>
          <w:rFonts w:cs="Calibri" w:ascii="Calibri" w:hAnsi="Calibri"/>
          <w:bCs/>
        </w:rPr>
        <w:t xml:space="preserve">): todos os membros pela regularidade. Na discussão, falou a vereadora Mariangela Mussolini (6min34). Aprovado por dez votos, ausente do plenário o vereador Jorge Cardoso. Nada mais havendo a tratar-se na Ordem do Dia, o presidente passou à Palavra Livre no Expediente. Fizeram uso da palavra, nesta ordem, os vereadores Mariangela Mussolini (9Min39), Drª Ivanete Xavier (12min31) e Gilberto Viana (20min53), que concedeu um aparte ao vereador Dr. Vagner. Encerrada a Palavra Livre, o presidente passou à Explicação Pessoal. Fizeram uso da palavra, nesta ordem, os vereadores Paulo Bianchini (27min00), Dr. Vagner (33min32), Drª Ivanete Xavier (38min28) e Rogério Mazzonetto (40min46). Encerrada a Explicação Pessoal, e nada mais havendo a tratar-se, o presidente encerrou a sessão, convocando a edilidade para a 24ª (vigésima quarta) sessão ordinária do ano 2023, a realizar-se dia 28 de agosto, segunda-feira, às vinte horas. Para constar dos anais desta Casa de Leis, lavrou-se, sob a supervisão do 2º secretário, a presente ata. Bebedouro, Capital Nacional da Laranja, 21 de agosto de 2023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</w:t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31:00Z</dcterms:created>
  <dc:creator>Secretaria da Câmara Municipal de Bebedouro</dc:creator>
  <dc:description/>
  <cp:keywords/>
  <dc:language>en-US</dc:language>
  <cp:lastModifiedBy>Camara</cp:lastModifiedBy>
  <dcterms:modified xsi:type="dcterms:W3CDTF">2023-08-22T16:36:00Z</dcterms:modified>
  <cp:revision>18</cp:revision>
  <dc:subject/>
  <dc:title>Ata da  ª Sessão Ordinária da Câmara Municipal de Bebedouro do ano 2023, realizada em    /</dc:title>
</cp:coreProperties>
</file>