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EV-CONJUNTO N. 001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bedouro, 21 de agost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Resposta ao ofício 244/2023-mps (Emendas Impositiv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mo-nos do presente, em atenção à informação contida no ofício n. 244/2023, encaminhado por Vossas Senhorias ao Presidente da Câmara Municipal de Bebedouro, que nos deu ciência acerca do respectivo conteúdo, para indicar novos beneficiários e novos objetos paras emendas abaixo relaciona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PESA 4641</w:t>
      </w:r>
    </w:p>
    <w:p>
      <w:pPr>
        <w:pStyle w:val="Normal"/>
        <w:jc w:val="both"/>
        <w:rPr/>
      </w:pPr>
      <w:r>
        <w:rPr/>
        <w:t>Paulo Bianquini – R$ 18.000,00 – Esporte Kids</w:t>
      </w:r>
    </w:p>
    <w:p>
      <w:pPr>
        <w:pStyle w:val="Normal"/>
        <w:jc w:val="both"/>
        <w:rPr/>
      </w:pPr>
      <w:r>
        <w:rPr/>
        <w:t>Paulo Bianquini – R$ 18.000,00 - Instituto Estrela</w:t>
      </w:r>
    </w:p>
    <w:p>
      <w:pPr>
        <w:pStyle w:val="Normal"/>
        <w:jc w:val="both"/>
        <w:rPr/>
      </w:pPr>
      <w:r>
        <w:rPr/>
        <w:t>Paulo Bianquini R$ 18.000,00 – Ass. Caminho Seguro</w:t>
      </w:r>
    </w:p>
    <w:p>
      <w:pPr>
        <w:pStyle w:val="Normal"/>
        <w:jc w:val="both"/>
        <w:rPr/>
      </w:pPr>
      <w:r>
        <w:rPr/>
        <w:t>Ivanete Xavier – R$ 18.000,00 – Esporte Kids</w:t>
      </w:r>
    </w:p>
    <w:p>
      <w:pPr>
        <w:pStyle w:val="Normal"/>
        <w:jc w:val="both"/>
        <w:rPr/>
      </w:pPr>
      <w:r>
        <w:rPr/>
        <w:t>Ivanete Xavier – R$ 18.000,00 – Instituto Estrela</w:t>
      </w:r>
    </w:p>
    <w:p>
      <w:pPr>
        <w:pStyle w:val="Normal"/>
        <w:jc w:val="both"/>
        <w:rPr/>
      </w:pPr>
      <w:r>
        <w:rPr/>
        <w:t>Ivanete Xavier – R$ 18.000,00 - Ass. Caminho Seguro</w:t>
      </w:r>
    </w:p>
    <w:p>
      <w:pPr>
        <w:pStyle w:val="Normal"/>
        <w:jc w:val="both"/>
        <w:rPr/>
      </w:pPr>
      <w:r>
        <w:rPr/>
        <w:t>Gilberto Viana – R$ 18.000,00 – Esporte Kids</w:t>
      </w:r>
    </w:p>
    <w:p>
      <w:pPr>
        <w:pStyle w:val="Normal"/>
        <w:jc w:val="both"/>
        <w:rPr/>
      </w:pPr>
      <w:r>
        <w:rPr/>
        <w:t>Gilberto Viana – R$ 18.000,00 – Instituto Estrela</w:t>
      </w:r>
    </w:p>
    <w:p>
      <w:pPr>
        <w:pStyle w:val="Normal"/>
        <w:jc w:val="both"/>
        <w:rPr/>
      </w:pPr>
      <w:r>
        <w:rPr/>
        <w:t>Gilberto Viana 18.000,00 – Ass. Caminho Seg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do assim, solicitamos que as nove emendas discriminadas acima sejam aglutinadas em um único bloco no valor de R$ 162.000,00 (cento e sessenta e dois mil reais) e sejam destinadas às seguintes Entidades Sociais de Longa Permanência de Idosos de Bebedouro,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IDADE                                          CNPJ                             FINALIDADE                   VALOR</w:t>
      </w:r>
    </w:p>
    <w:p>
      <w:pPr>
        <w:pStyle w:val="Normal"/>
        <w:jc w:val="both"/>
        <w:rPr/>
      </w:pPr>
      <w:r>
        <w:rPr>
          <w:sz w:val="20"/>
          <w:szCs w:val="20"/>
        </w:rPr>
        <w:t>Lar do Idoso                                      57.726.978/0001-52              Custeio                        R$ 40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anto São Vicente de Paula          60.919.909/0007-65              Custeio                        R$ 40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la Lucas Evangelista                     51.816.965/0001-98              Custeio                        R$ 40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la Vicentina                                   45.244.290/0001-57              Custeio                        R$ 40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o mais, aproveitamos o ensejo para renovar protestos de elevada estima e distinta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Paulo Aurélio Bianchini                    Ivanete Cristina Xavier          Gilberto Viana Perei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ereador – Vice-Presidente                                  Vereadora                                Vereado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MOS. SENHORES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ELO RAMOS – CONTROLADOR GERAL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O DE SÁ – COORDENAÇÃO DE CONVÊNIOS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URA MUNICIPAL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53:00Z</dcterms:created>
  <dc:creator>Fabiana</dc:creator>
  <dc:description/>
  <cp:keywords/>
  <dc:language>en-US</dc:language>
  <cp:lastModifiedBy>Salvatti</cp:lastModifiedBy>
  <cp:lastPrinted>2020-08-26T12:13:00Z</cp:lastPrinted>
  <dcterms:modified xsi:type="dcterms:W3CDTF">2023-08-22T13:55:00Z</dcterms:modified>
  <cp:revision>5</cp:revision>
  <dc:subject/>
  <dc:title>REQUISIÇÃO DE COMPRA OU SERVIÇO Nº 102/2006</dc:title>
</cp:coreProperties>
</file>