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6/2013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12 de junho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74/2013, de autoria do Vereador José Roberto De Rosis Mazeu, aprovados em Sessão Ordinária realizada no dia 10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9360"/>
          <w:tab w:val="left" w:pos="5812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>Angelo Rafael Latorre Daolio</w:t>
      </w:r>
    </w:p>
    <w:p>
      <w:pPr>
        <w:pStyle w:val="Heading"/>
        <w:tabs>
          <w:tab w:val="clear" w:pos="9360"/>
          <w:tab w:val="left" w:pos="5670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lmar Aparecido Feltr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 DOS DEPARTAMENTOS DE PLANEJAMENTO E DESENVOLVIMENTO URBANO E OBR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6-05T17:25:00Z</cp:lastPrinted>
  <dcterms:modified xsi:type="dcterms:W3CDTF">2013-06-12T17:24:00Z</dcterms:modified>
  <cp:revision>11</cp:revision>
  <dc:subject/>
  <dc:title/>
</cp:coreProperties>
</file>