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2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4/2013, de autoria do Vereador José Roberto De Rosis Mazeu, aprovado em Sessão Ordinária realizada no dia 10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ta Aparecida Padovan Cerv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4-17T16:07:00Z</cp:lastPrinted>
  <dcterms:modified xsi:type="dcterms:W3CDTF">2013-06-12T17:42:00Z</dcterms:modified>
  <cp:revision>66</cp:revision>
  <dc:subject/>
  <dc:title/>
</cp:coreProperties>
</file>