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07/2023 AO PROJETO DE LEI 44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clui no calendário oficial de eventos do município o Dia do Cooperativismo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eador Edgar Cheli Juni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cluído no calendário oficial de eventos do município de Bebedouro o Dia do Cooperativismo, a ser comemorado anualmente no </w:t>
      </w:r>
      <w:r>
        <w:rPr>
          <w:rFonts w:cs="Calibri" w:ascii="Calibri" w:hAnsi="Calibri"/>
          <w:bCs/>
        </w:rPr>
        <w:t>dia 6 de julh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s despesas decorrentes da execução desta lei correrão por conta de dotações orçamentárias próprias, suplementadas, se necess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29T15:35:00Z</dcterms:modified>
  <cp:revision>44</cp:revision>
  <dc:subject/>
  <dc:title/>
</cp:coreProperties>
</file>