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. 936/202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spõe sobre a concessão de Licença-Prêmio a servidor da Câmara Municipal de Bebedouro que especif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MESA DIRETORA DA CÂMARA MUNICIPAL DE BEBEDOUR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ando de suas atribuições legais e regimen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Lei 2.693, de 26 de agosto de 1997, prevê em seu artigo 93 que ao servidor público que requerer será concedida licença-prêmio de 3 (três) meses consecutivos, com todos os direitos de seu cargo, após cada quinquênio ininterrupto de efetivo exercício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artigo 100 do mesmo diploma legal prevê que ao servidor ou funcionário que completar cinco anos de ininterrupto e efetivo exercício poderá, a critério da Administração, ser concedido o direito de receber em dinheiro a licença-prêmio a que fizer jus, se assim o requerer no prazo de trinta dias antes do início da função da licenç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 xml:space="preserve">o ofício datado de 25/07/2023, endereçado à diretora administrativo-financeira, no qual o servidor MARCOS ANTONIO JOSÉ BORGES, nomeado pela Portaria 236, de 21 de janeiro de 2002, requer o pagamento em pecúnia de sua licença-prêmio correspondente ao período aquisitivo de 21/01/2017 a 25/08/2023, excluído, para efeito de período aquisitivo, o período compreendido entre 28/05/2020 e 31/12/2021, ante expressa vedação do inciso IX do artigo 8º da Lei Complementar 173/2020;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OLV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der LICENÇA-PRÊMIO EM PECÚNIA correspondente aos vencimentos de 3(três) meses consecutivos, prevista nos artigos 93 e 100 da Lei 2.693/1997 - Estatuto do Funcionalismo -, ao servidor MARCOS ANTONIO JOSÉ BORGES, Motorista de Gabinet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portaria entra em vigor no dia 26/08/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bedouro (SP), Capital Nacional da Laranja, 21 de agosto de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                                    PAULO AURÉLIO BIANCHINI</w:t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                                                     VICE-PRESID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>MARIANGELA FERRAZ MUSSOLINI                 MARCELO DOS SANTOS DE OLIVEI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>1ª SECRETÁRIA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02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3-08-18T16:05:00Z</dcterms:modified>
  <cp:revision>5</cp:revision>
  <dc:subject/>
  <dc:title>REQUISIÇÃO DE COMPRA OU SERVIÇO Nº 102/2006</dc:title>
</cp:coreProperties>
</file>