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RTARIA N. 933/202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spõe sobre a concessão de Licença-Prêmio a servidor da Câmara Municipal de Bebedouro que especifi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MESA DIRETORA DA CÂMARA MUNICIPAL DE BEBEDOUR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ando de suas atribuições legais e regimentai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a Lei 2.693, de 26 de agosto de 1997, prevê em seu artigo 93 que ao servidor público que requerer será concedida licença-prêmio de 3 (três) meses consecutivos, com todos os direitos de seu cargo, após cada quinquênio ininterrupto de efetivo exercício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o artigo 100 do mesmo diploma legal prevê que ao servidor ou funcionário que completar cinco anos de ininterrupto e efetivo exercício poderá, a critério da Administração, ser concedido o direito de receber em dinheiro a licença-prêmio a que fizer jus, se assim o requerer no prazo de trinta dias antes do início da função da licenç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NSIDERANDO </w:t>
      </w:r>
      <w:r>
        <w:rPr>
          <w:rFonts w:cs="Calibri" w:ascii="Calibri" w:hAnsi="Calibri"/>
          <w:sz w:val="22"/>
          <w:szCs w:val="22"/>
        </w:rPr>
        <w:t xml:space="preserve">o ofício datado de 21/07/2023, endereçado à diretora administrativo-financeira, no qual o servidor NILTON CÉSAR SANTOS, nomeado pela Portaria 234, de 18 de janeiro de 2002, requer o pagamento em pecúnia de sua licença-prêmio correspondente ao período aquisitivo de 18/01/2017 a 22/08/2023, excluído, para efeito de período aquisitivo, o período compreendido entre 28/05/2020 e 31/12/2021, ante expressa vedação do inciso IX do artigo 8º da Lei Complementar 173/2020;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RESOLV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ceder LICENÇA-PRÊMIO EM PECÚNIA correspondente aos vencimentos de 3(três) meses consecutivos, prevista nos artigos 93 e 100 da Lei 2.693/1997 - Estatuto do Funcionalismo -, ao servidor NILTON CÉSAR SANTOS, Assessor de Imprens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 portaria entra em vigor no dia 23/08/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ebedouro (SP), Capital Nacional da Laranja, 21 de agosto de 202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ê-se ciência. Publique-se. Cumpra-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                                    PAULO AURÉLIO BIANCHINI</w:t>
      </w:r>
    </w:p>
    <w:p>
      <w:pPr>
        <w:pStyle w:val="Heading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sz w:val="22"/>
          <w:szCs w:val="22"/>
        </w:rPr>
        <w:t>PRESIDENTE                                                     VICE-PRESID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>MARIANGELA FERRAZ MUSSOLINI                 MARCELO DOS SANTOS DE OLIVEI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</w:rPr>
        <w:t>1ª SECRETÁRIA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spacing w:val="6"/>
        <w:sz w:val="20"/>
        <w:szCs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7:56:00Z</dcterms:created>
  <dc:creator>Fabiana</dc:creator>
  <dc:description/>
  <cp:keywords/>
  <dc:language>en-US</dc:language>
  <cp:lastModifiedBy>Ivete</cp:lastModifiedBy>
  <cp:lastPrinted>2020-08-26T12:13:00Z</cp:lastPrinted>
  <dcterms:modified xsi:type="dcterms:W3CDTF">2023-08-18T17:08:00Z</dcterms:modified>
  <cp:revision>11</cp:revision>
  <dc:subject/>
  <dc:title>REQUISIÇÃO DE COMPRA OU SERVIÇO Nº 102/2006</dc:title>
</cp:coreProperties>
</file>