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32/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20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NILTON CÉSAR SANTOS, nomeado pela Portaria 234, de 18 de janeiro de 2002, completará em 22 de agosto de 2023 20 (vinte) anos de efetivo exercício de serviços prestados à Câmara Municipal de Bebedouro, excluído, para efeito de período aquisitivo, o período compreendido entre 28/05/2020 e 31/12/2021, ante expressa vedação do inciso IX do artigo 8º da Lei Complementar 173/2020;  </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SEXTA PARTE, prevista no artigo 165 da Lei 2.693/1997 - Estatuto do Funcionalismo - ao servidor NILTON CÉSAR SANTOS, Assessor de Imprensa.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o dia 23/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1 de agost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56:00Z</dcterms:created>
  <dc:creator>Fabiana</dc:creator>
  <dc:description/>
  <cp:keywords/>
  <dc:language>en-US</dc:language>
  <cp:lastModifiedBy>Camara</cp:lastModifiedBy>
  <cp:lastPrinted>2020-08-26T12:13:00Z</cp:lastPrinted>
  <dcterms:modified xsi:type="dcterms:W3CDTF">2023-08-17T18:18:00Z</dcterms:modified>
  <cp:revision>3</cp:revision>
  <dc:subject/>
  <dc:title>REQUISIÇÃO DE COMPRA OU SERVIÇO Nº 102/2006</dc:title>
</cp:coreProperties>
</file>