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2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cópia do Requerimento nº 74/2013, de autoria do Vereador José Roberto De Rosis Mazeu, aprovado em Sessão Ordinária realizada no dia 10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rchibaldo Brasil Martines de Camar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6-12-07T14:58:00Z</cp:lastPrinted>
  <dcterms:modified xsi:type="dcterms:W3CDTF">2013-06-12T17:35:00Z</dcterms:modified>
  <cp:revision>84</cp:revision>
  <dc:subject/>
  <dc:title>OEC/063/2005 – las </dc:title>
</cp:coreProperties>
</file>