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2/2012, de autoria do Vereador Lucas Gibin Seren, aprovado em Sessão Ordinária realizada no dia 10 de junh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6-13T11:38:00Z</dcterms:modified>
  <cp:revision>15</cp:revision>
  <dc:subject/>
  <dc:title/>
</cp:coreProperties>
</file>