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25/2013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Encaminho a Vossa Senhoria cópia do Requerimento nº 72/2012, de autoria do Vereador Lucas Gibin Seren, aprovado em Sessão Ordinária realizada no dia 10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to Carlos Domingue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 DE EVENTOS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12T14:02:00Z</dcterms:modified>
  <cp:revision>7</cp:revision>
  <dc:subject/>
  <dc:title/>
</cp:coreProperties>
</file>