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0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2/2013, de autoria do Vereador Lucas Gibin Seren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3 e 74/2013, de autoria do Vereador José Roberto De Rosis Mazeu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12T13:35:00Z</dcterms:modified>
  <cp:revision>13</cp:revision>
  <dc:subject/>
  <dc:title/>
</cp:coreProperties>
</file>