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3ª Sessão Ordinária de 2023, segunda-feira, 21 de agost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rª Darlei Minho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e S.P. Jornalismo e Publicidade Ltda.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efesa Civil de Bebedouro ao vereador Paulo Bianchin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À DIRETORA LEGISLATIV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Diretório Municipal do PSD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de Desenvolvimento Social e Cidadani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- do CPP - Centro do Professorado Paulista - Sede Regional de Bebedo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44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 xml:space="preserve">-, que inclui no calendário oficial do município o Dia do Cooperativismo, e dá outras providência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Projeto de Decreto Legislativo 13/2023,</w:t>
      </w:r>
      <w:r>
        <w:rPr>
          <w:rFonts w:cs="Calibri" w:ascii="Calibri" w:hAnsi="Calibri"/>
          <w:b/>
        </w:rPr>
        <w:t xml:space="preserve"> de autoria da vereadora Mariangela Mussolini - MDB </w:t>
      </w:r>
      <w:r>
        <w:rPr>
          <w:rFonts w:cs="Calibri" w:ascii="Calibri" w:hAnsi="Calibri"/>
        </w:rPr>
        <w:t>-, que concede título de Cidadã Bebedourense à Srª Cleyde do Espírito Santo, que especifica e dá outras providência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061/2023 - indica ao Prefeito, </w:t>
      </w:r>
      <w:r>
        <w:rPr>
          <w:rFonts w:cs="Calibri" w:ascii="Calibri" w:hAnsi="Calibri"/>
          <w:b/>
        </w:rPr>
        <w:t>reiterando a Indicação 455/2023</w:t>
      </w:r>
      <w:r>
        <w:rPr>
          <w:rFonts w:cs="Calibri" w:ascii="Calibri" w:hAnsi="Calibri"/>
        </w:rPr>
        <w:t xml:space="preserve">, que determine a análise das condições gerais das árvores existentes no CSU Tancredo Neves, em virtude de moradores e comerciantes já terem solicitado providências e equipe da Prefeitura confirmado o perigo eminente de queda de três árvore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62/2023 - indica ao Prefeito que realize obra para substituição da tampa da galeria de águas pluviais existente no passeio público que margeia a Rede Ferroviária Federal Sociedade Anônima (RFFSA) na Avenida dos Antunes, próximo à Praça 3 de Maio (lado oposto da Casa Agrícola São Francisco), tendo em vista se encontrar quebrada, com a parte levantada obstruindo a passagem de pedestres e trazendo perigo para est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63/2023 - indica ao Prefeito que providencie limpeza da abertura de entrada da galeria de captação de águas pluviais existente na Rua Nossa Senhora de Fátima, a cerca de dez metros da esquina com a Rua Padre Garau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64/2023 - indica ao Prefeito que realize serviços de tapa-buracos no cruzamento da Rua Francisco de Paula com a Rua Nossa Senhora de Fátima, onde há intenso trânsito de veículos e as pedras soltas podem ser arremessadas e ferir alguma pessoa ou criança, além de às vezes formarem-se poças no local que podem espirrar e molhar pedestres, bem como ocorrer de tropeçarem ou sofrerem quedas, ferindo-s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065/2023 - indica ao Prefeito que realize serviços de tapa-buracos na confluência da Rua Padre Garaud com a Rua Nossa Senhora de Fátima, onde o intenso trânsito de veículos causa danos na pista de rolamento, abrindo-lhe fendas que trazem perigo aos cidadã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1033/2023 - indica ao Prefeito que proceda à instalação de uma academia ao ar livre na PRAÇA LEOPOLDO PINTO UCHÔA, localizada no RESIDENCIAL CANDINH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34/2023 - indica ao Prefeito que determine a troca da iluminação pública por lâmpadas de LED no bairro Jardim Cira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37/2023 - indica ao Prefeito e ao diretor de Trânsito e Transporte que realizem com URGÊNCIA a pintura de solo em todas as faixas elevadas ou lombofaixas da Avenida Francisco Martins Álvarez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038/2023 - indica ao Prefeito e ao diretor de Trânsito e Transporte que estudem a viabilidade de alteração da via de direção de mão dupla para mão única na Rua José Bergantini, bairros Jardim de Lúcia e Jardim das Laranjeiras, bem como a demarcação de solo “PARE” nos seus cruzamen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1017/2023 - indica ao Prefeito e ao presidente do SAAEB Ambiental que determinem a realização da operação tapa-buracos na Rua Argentina, em frente ao número 330, Jardim Progress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54/2023 - indica ao Prefeito, ao diretor de Planejamento Urbano e ao diretor de Meio Ambiente que providenciem a poda das árvores na Avenida Maria de Lourdes Andrade Hortal, desde as que se encontram no lado oposto ao número 700 até o cruzamento com a Avenida Prefeito Edne José Piffer, uma vez que as árvores atrapalham a iluminação pública dos postes e a circulação de caminhões, REITERANDO AS INDICAÇÕES 520/2022, 749/2022, 773/2023, 842/2023 e 976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55/2023 - indica ao Prefeito, ao diretor de Planejamento Urbano e ao diretor de Meio Ambiente que determinem a finalização da poda das árvores da Avenida Prefeito Pedro Paschoal, uma vez que ainda existem árvores que atrapalham a iluminação pública dos post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56/2023 - indica ao Prefeito, ao diretor de Planejamento Urbano e ao diretor de Meio Ambiente que providenciem a poda das árvores no CAPSi/T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57/2023 - indica ao Prefeito e ao diretor de Trânsito e Transporte que determinem a pintura de solo de estacionamento em ângulo de 45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e a instalação de placa de estacionamento “permitido para idoso e deficiente” no recuo da Rua Benedito Henrique Folsta, Jardim Centenário, onde está localizada a Paróquia Santo Antônio de Sant’Anna Galv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58/2023 - indica ao Prefeito e ao diretor de Trânsito e Transporte que estudem a viabilidade de implantação de 2 (dois) redutores de velocidade do tipo lombada na Avenida Higidio Veraldi, entre a Variante Hamleto Stamato e a Rua David Matiazi, Jardim Centenário, tendo em vista solicitação de moradores por causa do grande número de acidentes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59/2023 - indica ao Prefeito e ao diretor de Trânsito e Transporte que providenciem a instalação de uma lombofaixa ou lombada na Rua Dante Cassano, em frente ao número 48, REITERANDO AS INDICAÇÕES 471/2021 E 664/2021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60/2023 - indica ao Prefeito e o diretor de Trânsito e Transporte que providenciem o prolongamento da via existente na EMEB Maria Fernanda Lopes Piffer, ligando-a à Avenida José Augusto de Carvalh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66/2023 - indica ao Prefeito e ao diretor de Obras que procedam à operação tapa-buracos na Avenida Raul Furqu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67/2023 - indica ao Prefeito, ao diretor de Obras e ao coordenador de Acessibilidade que procedam ao nivelamento das rampas de acesso para deficientes na Praça Santa Paula Frassinetti com as avenidas Donina Valadão Furquim e Prefeito Hércules Pereira Hortal, REITERANDO A INDICAÇÃO 815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68/2023 - indica ao Prefeito, ao diretor de Obras e ao coordenador de Acessibilidade que procedam à construção de uma rampa de acesso para deficientes na Praça Santa Paula Frassinetti, REITERANDO A INDICAÇÃO 702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69/2023 - indica ao Prefeito, ao diretor de Obras e ao diretor da Garagem Municipal que determinem a imediata reposição da tampa de concreto dos bueiros (boca de lobo) localizados na Avenida Professora Maria de Lourdes Andrade Hortal, no cruzamento com a Rua Simão de Melo, Residencial Hércules Hortal, REITERANDO AS INDICAÇÕES 517/2022 e 42/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ão Vitor - Cidadania23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1052/2023 - indica ao Prefeito que determine ao secretário de Defesa que, após a realização de estudos, proceda à adequação da sinalização de trânsito a fim de melhorar a fluidez do tráfego na Avenida da Justiça, altura dos números 34 e 663, Residencial Santo Antônio, </w:t>
      </w:r>
      <w:r>
        <w:rPr>
          <w:rFonts w:cs="Calibri" w:ascii="Calibri" w:hAnsi="Calibri"/>
          <w:b/>
        </w:rPr>
        <w:t>reiterando a Indicação 913/2023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53/2023 - indica ao Prefeito e ao diretor de Obras que determinem a vistoria da rua da Fé com a rua Belmiro Ramos, altura do número 887, defronte à igreja no Jardim União, objetivando realizar a construção de canaleta para o adequado escoamento das águas pluviais de toda essa via, </w:t>
      </w:r>
      <w:r>
        <w:rPr>
          <w:rFonts w:cs="Calibri" w:ascii="Calibri" w:hAnsi="Calibri"/>
          <w:b/>
        </w:rPr>
        <w:t>reiterando a Indicação 674/2022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1019/2023 - indica ao Prefeito que determine o recapeamento asfáltico na rua Olívio Buchetti, no bairro Jardim Canadá, dando atenção especial ao cruzamento da referida via com a rua Josué Mendes da Silva, com recapeamento e instalação de canaletas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25/2023 - indica ao Prefeito que determine o recapeamento asfáltico na rua Dois, no bairro Alto da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26/2023 - indica ao Prefeito que determine o recapeamento asfáltico na rua Carlos Zugaro, no bairro Alto da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27/2023 - indica ao Prefeito que determine o recapeamento asfáltico na rua Elpídio Pereira da Cunha, no bairro Alto da Boa Vist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28/2023 - indica ao Prefeito que determine o recapeamento asfáltico na rua Brasil, no bairro Alto da Boa Vist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29/2023 - indica ao Prefeito que determine o recapeamento asfáltico na rua Pio X, no bairro Alto da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30/2023 - indica ao Prefeito que determine o recapeamento asfáltico na rua Nazário Finochio, no bairro Alto da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31/2023 - indica ao Prefeito que determine o recapeamento asfáltico na rua São Lucas, no bairro Alto da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035/2023 - indica ao Prefeito que determine aos responsáveis municipais e oficie aos órgãos competentes de segurança pública estadual uma maior vigilância quanto à segurança do bairro Set Jard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1039/2023 - indica ao Prefeito e ao diretor de Obras que determinem a realização da operação tapa-buracos na Rua Barretos cruzamento com a Avenida Prefeito Pedro Paschoal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40/2023 - indica ao Prefeito e ao diretor de Obras que determinem a realização da operação tapa-buracos na rotatória da Avenida Prefeito Joaquim Alves Guimarães, defronte ao número 1603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41/2023 - indica ao Prefeito e ao diretor de Obras que determinem a realização da operação tapa-buracos na Rua Pará cruzamento com a Rua Luís Brune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42/2023 - indica ao Prefeito e ao diretor de Obras que determinem a realização da operação tapa-buracos na Alameda Artur Lenha Verde cruzamento com a Avenida Prefeito Joaquim Alves Guimarã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43/2023 - indica ao Prefeito e ao diretor de Obras que determinem a realização da operação tapa-buracos na Avenida Raul Furquim cruzamento com a Alameda Ouro Pre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44/2023 - indica ao Prefeito e ao diretor de Obras que determinem a realização da operação tapa-buracos na Rua Roberto Sardinha cruzamento com a Alameda Atílio Fáve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1018/2023 - indica ao Prefeito que, com o diretor de Trânsito e Transporte, determine a implantação de sinalização de placas e de solo, com atenção especial às proximidades da faixa de pedestre nas imediações do CEMEI Ivete Vanice Silva e da EMEB Maria Fernanda Lopes Piffer, localizados no Residencial Santaell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20/2023 - indica ao Prefeito que, com o diretor de Obras, interceda junto à empresa de transporte coletivo urbano Viação Urbana Guarulhos S.A., para que faça manutenção e colocação de bancos no ponto de ônibus localizado na Avenida Higídio Veraldi, altura da residência número 866, Jardim Centenári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21/2023 - indica ao Prefeito que, com o diretor de Obras, interceda junto à empresa de transporte coletivo urbano Viação Urbana Guarulhos S.A. para que faça a colocação de bancos no ponto de ônibus localizado na Avenida José Augusto de Carvalho, nas proximidades da Panificadora Bom Sabor, Residencial Santaell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22/2023 - indica ao Prefeito que, com o diretor de Trânsito e Transporte, determine a implantação de sinalização de trânsito, como placas e sinalização de solo, no cruzamento da Alameda Porto Seguro com a Alameda José de Souza Lima, no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23/2023 - indica ao Prefeito que determine a realização da operação tapa-buracos em vários pontos da Rua Elías Nemer, no Residencial Vale do Sol, visto que se encontra em mau estado de conservaçã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24/2023 - indica ao Prefeito e ao diretor de Trânsito e Transporte que determinem a reinstalação de um redutor de velocidade na Avenida José Augusto de Carvalho, nas proximidades da EMEB Maria Fernanda Lopes Piffer e do CEMEI Ivete Vanice Sil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32/2023 - indica ao Prefeito que determine a realização da operação tapa-buracos na rotatória da Avenida Joaquim A. Guimarães, em frente à residência número 13, no Jardim Menino Deus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36/2023 - indica ao Prefeito que determine a realização da operação tapa-buracos em vários pontos da Rua Álvaro de Oliveira, no Residencial Santael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48/2023 - indica ao Prefeito que, com o diretor de Trânsito e Transporte, determine a pintura e sinalização de solo, pintura de vaga para deficientes e pintura da demarcação de vagas no estacionamento da Paróquia Santo Antônio de Sant'Anna Galvão, localizada no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49/2023 - indica ao Prefeito que, com o diretor de Trânsito e Transporte, determine com urgência a implantação de sinalização adequada e faixa de pedestre, conforme estudo prévio, no cruzamento das avenidas Mário Rimoli, Santos Dumont e Júlio Ferreira Pen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50/2023 - indica ao Prefeito que, com o diretor de Trânsito e Transporte, determine a realização de pintura nas lombadas existentes na Avenida Maria Dias e na Rua Espera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51/2023 - indica ao Prefeito que, com o diretor de Trânsito e Transporte, determine a realização de pintura nas lombadas existentes na Via Fabiano Zacarelli, no trecho que compreende o povoado de Ande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0/2023 - indica ao Prefeito que determine a realização da operação tapa-buracos na Avenida da Justiça, altura da residência número 18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1045/2023 - indica ao Prefeito e ao diretor de Obras que determinem a construção de uma canaleta para escoamento de água no cruzamento da rua Jaboticabal com a rua Monte Azul Paulista, bairro Jardim Cirand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46/2023 - indica ao Prefeito que realize serviços de pavimentação asfáltica na Rua Jaboticabal, bairro Jardim Cira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47/2023 - indica ao Prefeito que determine a realização da operação tapa-buracos na rua São João, bairro Jardim Ciranda (em frente ao número 180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31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MOÇÃO DE PESAR à família de Amarildo José da Silva Pinto por seu passamento dia 9 de agost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32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APOIO às reivindicações dos trabalhadores das ETECs e FATECs do Centro Paula Sou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60/2023,</w:t>
      </w:r>
      <w:r>
        <w:rPr>
          <w:rFonts w:cs="Calibri" w:ascii="Calibri" w:hAnsi="Calibri"/>
          <w:b/>
        </w:rPr>
        <w:t xml:space="preserve"> de autoria do vereador Rogério Mazzonetto - União Brasil</w:t>
      </w:r>
      <w:r>
        <w:rPr>
          <w:rFonts w:cs="Calibri" w:ascii="Calibri" w:hAnsi="Calibri"/>
        </w:rPr>
        <w:t xml:space="preserve">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eren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à enfermeira responsável Srª Rosana Terezinha Tostes Milani que, dentro do prazo regimental, preste informações sobre a quantidade de crianças, na faixa etária de 0 a 3 anos, registradas no Posto de Saúde localizado no povoado de Ande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1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 Prefeito e à secretária de Saúde que respondam, dentro do prazo regimental, a questionamentos referentes aos cardiologistas e exames de ecocardiograma realiza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42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23-08-16T21:36:00Z</dcterms:modified>
  <cp:revision>5</cp:revision>
  <dc:subject/>
  <dc:title>Pauta da 23ª Sessão Ordinária do ano 2023, realizada em 21/08</dc:title>
</cp:coreProperties>
</file>