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 xml:space="preserve">Às dezesseis horas do dia dezessete do mês de agosto do ano dois mil e vinte e três, reuniu-se virtualmente nas dependências da Câmara Municipal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44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vereador Edgar Cheli Junior, que inclui no calendário oficial do município o Dia do Cooperativismo, e dá outras providências; </w:t>
      </w:r>
      <w:r>
        <w:rPr>
          <w:rFonts w:cs="Calibri" w:ascii="Calibri" w:hAnsi="Calibri"/>
          <w:b/>
          <w:i/>
        </w:rPr>
        <w:t>Projeto de Decreto Legislativo 13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vereadora Mariangela Ferraz Mussolini, que concede título de Cidadã Bebedourense à Srª Cleyde do Espírito Santo, que especifica e dá outras providências. Analisadas as proposituras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2T19:01:00Z</dcterms:modified>
  <cp:revision>103</cp:revision>
  <dc:subject/>
  <dc:title>Ata da 28ª reunião da Comissão de Finanças e Orçamento do ano 2023, realizada em 17/08</dc:title>
</cp:coreProperties>
</file>