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3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título de Cidadã Bebedourense à Srª Cleyde do Espírito Santo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7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João Vitor Alves Martins           Paulo Aurélio Bianchini        Jorge Emanoel Cardoso Roch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      Relator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17T15:43:00Z</dcterms:modified>
  <cp:revision>14</cp:revision>
  <dc:subject/>
  <dc:title>Ata da 9ª Sessão Ordinária da Câmara Municipal de Bebedouro do ano 2016, realizada em 04/04</dc:title>
</cp:coreProperties>
</file>