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3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título de Cidadã Bebedourense à Srª Cleyde do Espírito Santo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7 de agost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ariangela Ferraz Mussolini  Rogério Alves Mazzonetto Marcelo dos Santos de Oliveir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ab/>
        <w:tab/>
        <w:t>RELATOR</w:t>
        <w:tab/>
        <w:tab/>
        <w:t xml:space="preserve">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8-17T15:41:00Z</dcterms:modified>
  <cp:revision>12</cp:revision>
  <dc:subject/>
  <dc:title>PROJETO DE DECRETO LEGISLATIVO Nº 10/2011</dc:title>
</cp:coreProperties>
</file>