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2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Senhoria as Indicações apresentada em Sessão Ordinária realizada no dia 10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s 356 e 358/2013, de autoria da Vereadora Sebastiana Maria Ribeiro Tavares de Camar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6-13T11:39:00Z</dcterms:modified>
  <cp:revision>18</cp:revision>
  <dc:subject/>
  <dc:title/>
</cp:coreProperties>
</file>