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OJETO DE LEI Nº 44/2023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Inclui no calendário oficial do município o Dia do Cooperativismo, e dá outras providências</w:t>
      </w:r>
      <w:r>
        <w:rPr/>
        <w:t>.</w:t>
      </w:r>
    </w:p>
    <w:p>
      <w:pPr>
        <w:pStyle w:val="Normal"/>
        <w:ind w:left="3969" w:hanging="0"/>
        <w:jc w:val="both"/>
        <w:rPr>
          <w:rFonts w:ascii="Helvetica" w:hAnsi="Helvetica" w:cs="Helvetica"/>
          <w:b/>
          <w:b/>
          <w:bCs/>
          <w:iCs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b/>
          <w:bCs/>
          <w:iCs/>
          <w:color w:val="333333"/>
          <w:sz w:val="21"/>
          <w:szCs w:val="21"/>
          <w:shd w:fill="F5F5F5" w:val="clea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PARECER DA COMISSÃO DE FINANÇAS E ORÇAMEN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Diante das atribuições pertinentes a COMISSÃO DE FINANÇAS E ORÇAMENTO </w:t>
      </w:r>
      <w:r>
        <w:rPr>
          <w:rFonts w:cs="Arial" w:ascii="Arial" w:hAnsi="Arial"/>
          <w:sz w:val="16"/>
          <w:szCs w:val="16"/>
        </w:rPr>
        <w:t>(vide art. 77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pós analisada a propositura referida na epígrafe, parece-nos inexistirem motivos que possam obstar sua tramitação legislativa. Portanto, votamos pela REGULARIDADE da propositura.</w:t>
      </w:r>
      <w:r>
        <w:rPr>
          <w:rFonts w:cs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Esse é nosso parecer s.m.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Capital Nacional da Laranja, 17 de agosto de 2023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iangela Ferraz Mussolini     Rogério Alves Mazzonetto      Marcelo dos Santos de Oliveir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</w:t>
      </w: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   RELATOR</w:t>
        <w:tab/>
        <w:tab/>
        <w:t xml:space="preserve">                     MEMB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20:34:00Z</dcterms:created>
  <dc:creator>JORGE</dc:creator>
  <dc:description/>
  <cp:keywords/>
  <dc:language>en-US</dc:language>
  <cp:lastModifiedBy>Camara</cp:lastModifiedBy>
  <cp:lastPrinted>2015-10-21T14:51:00Z</cp:lastPrinted>
  <dcterms:modified xsi:type="dcterms:W3CDTF">2023-08-17T15:35:00Z</dcterms:modified>
  <cp:revision>8</cp:revision>
  <dc:subject/>
  <dc:title>PROJETO DE DECRETO LEGISLATIVO Nº 10/2011</dc:title>
</cp:coreProperties>
</file>