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5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9.757,68 (Trezentos e setenta e nove mil, setecentos e cinquenta e sete reais e sessenta e oito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379.757,68 (Trezentos e setenta e nove mil, setecentos e cinquenta e sete reais e sessenta e oito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2"/>
        <w:gridCol w:w="129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- 15.451.5003 – 108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9.757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.757,68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agost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agost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2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79.757,68 (Trezentos e setenta e nove mil, setecentos e cinquenta e sete reais e sessenta e oito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édito em questão refere a contratação de empresa especializada em engenharia civil, devidamente cadastrada no CREA, incluindo profissionais habilitados, para execução de recapeamento asfáltico e infraestrutura urbana, no Residencial União e Jardim São Carlos, todos no município de Bebedouro, com recursos oriundos do Contrato de Repasse 896652/2019/MDR/CAIXA, que celebram a União Federal, por intermédio do Ministério do Desenvolvimento Regional, representado pela Caixa Econômica Federal, e o Município de Bebedouro, objetivando a execução de ações relativas ao planejamento urbano e com contrapartida do município nº 10695-6-00/2019/MDR/CAIXA. Incluindo: material, mão de obra, equipamentos, transportes, ferramentas, encargos e leis sociais, enfim tudo às expensas da contratada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7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8-17T15:29:00Z</dcterms:modified>
  <cp:revision>3</cp:revision>
  <dc:subject/>
  <dc:title>AUTÓGRAFO DE LEI N° 3516/2006</dc:title>
</cp:coreProperties>
</file>