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s das Indicações apresentada em Sessão Ordinária realizada no dia 10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56 e 358/2013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66/2013, de autoria do Vereador Dr. Tiago Bosco de Souza Elia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6-12T13:10:00Z</dcterms:modified>
  <cp:revision>89</cp:revision>
  <dc:subject/>
  <dc:title/>
</cp:coreProperties>
</file>