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20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2 de junh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10 de junh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352/2013, de autoria do Vereador Lucas Gibin Seren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Nºs 353 e 354/2013, de autoria do Vereador José Roberto De Rosis Mazeu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355, 360, 361 e 362/2013, de autoria do Vereador Eng.º Nasser José Delgado Abdallah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357/2013, de autoria da Vereadora Sebastiana Maria Ribeiro Tavares de Camarg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359/2013, de autoria do Vereador Luiz Carlos de Freita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363, 364, 365, 366 e 367/2013, de autoria do Vereador Dr. Tiago Bosco de Souza Elia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s 369, 370 e 371/2013, de autoria do Vereador Juliano Cesar Rodrigu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6-12T12:43:00Z</dcterms:modified>
  <cp:revision>57</cp:revision>
  <dc:subject/>
  <dc:title/>
</cp:coreProperties>
</file>