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7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Mauro de Abreu Izique, indo dos cruzamentos com a av. José Cutrale Junior até o com a rua Alni Antonio Guimarães, trecho que percorre os bairros Cruzeiro e Casa Gran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5 de agost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8-16T15:32:00Z</cp:lastPrinted>
  <dcterms:modified xsi:type="dcterms:W3CDTF">2023-08-16T18:34:00Z</dcterms:modified>
  <cp:revision>51</cp:revision>
  <dc:subject/>
  <dc:title/>
</cp:coreProperties>
</file>