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19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junh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10/06, foram aprovados os Projetos de Lei n. 103/2013, de autoria do vereador Paulo Henrique Ignácio Pereira, e n. 104, 105, 108, 109, 110, 112 e 113/2013, tod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598 a 4605/2013.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5:00Z</dcterms:created>
  <dc:creator>Jorge Escher</dc:creator>
  <dc:description/>
  <dc:language>en-US</dc:language>
  <cp:lastModifiedBy>jorge</cp:lastModifiedBy>
  <cp:lastPrinted>2008-05-08T13:00:00Z</cp:lastPrinted>
  <dcterms:modified xsi:type="dcterms:W3CDTF">2013-06-11T12:35:00Z</dcterms:modified>
  <cp:revision>2</cp:revision>
  <dc:subject/>
  <dc:title/>
</cp:coreProperties>
</file>