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6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5 de junh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s Requerimentos Nºs 69 e 70/2013, de autoria do Vereador Eng.º Nasser José Delgado Abdallah, aprovados em Sessão Ordinária realizada no dia 03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6-05T17:25:00Z</cp:lastPrinted>
  <dcterms:modified xsi:type="dcterms:W3CDTF">2013-06-05T20:25:00Z</dcterms:modified>
  <cp:revision>10</cp:revision>
  <dc:subject/>
  <dc:title/>
</cp:coreProperties>
</file>