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4/202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6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228/2023, de minha autoria, apresentada em Sessão Ordinária realizada no dia 14 de agosto do corrente ano.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RPO DE BOMBEIROS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3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8-16T14:43:00Z</dcterms:modified>
  <cp:revision>2</cp:revision>
  <dc:subject/>
  <dc:title/>
</cp:coreProperties>
</file>