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EC/312/2023 – bnp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agosto de 202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ados Senhores,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Tem este a especial finalidade de encaminhar a Vossas Senhorias a Moção nº 228/2023, de minha autoria, apresentada na sessão ordinária realizada dia 14 de agosto do corrente ano.  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RO DE GUERRA 02-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3-08-16T14:27:00Z</dcterms:modified>
  <cp:revision>3</cp:revision>
  <dc:subject/>
  <dc:title/>
</cp:coreProperties>
</file>