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307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6 de agosto de 2023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 xml:space="preserve">Prezado Senhor, 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 xml:space="preserve">Encaminho a Vossa Senhoria a Moção nº 223/2023, de autoria do Vereador Jorge Emanoel Cardoso Rocha, apresentada em Sessão Ordinária realizada no dia 14 de agosto do corrente an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Aproveito a oportunidade para apresentar meus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Edgar Cheli Júni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afael Oliveira Bent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TLETA DE FISICULTURISMO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36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3-08-16T13:19:00Z</dcterms:modified>
  <cp:revision>5</cp:revision>
  <dc:subject/>
  <dc:title/>
</cp:coreProperties>
</file>