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0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agost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 xml:space="preserve">Prezado Senhor, 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Encaminho a Vossa Senhoria a Moção nº 221/2023, de autoria do Vereador José Baptista de Carvalho Neto, apresentada em Sessão Ordinária realizada no dia 14 de agosto do corrente an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lmir Fernandes Segatt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ICOOB-CREDICITRUS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4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8-16T12:32:00Z</dcterms:modified>
  <cp:revision>3</cp:revision>
  <dc:subject/>
  <dc:title/>
</cp:coreProperties>
</file>