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213/2013 – bn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05 de junho de 2013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feito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Excelência as Indicações apresentadas em Sessão Ordinária realizada no dia 03 de junho do corrente ano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- Nºs 344, 345, 346 e 347/2013, de autoria do Vereador José Roberto De Rosis Mazeu;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s 348/2013, de minha autoria e do Vereador Dr. Fernando José Piffer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s 350/2013, de autoria do Vereador José Baptista de Carvalho Neto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s 351/2013, de autoria do Vereador Eng.º Nasser José Delgado Abdallah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roveito a oportunidade para apresentar-lhe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gelo Rafael Latorre Daoli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2-04-25T11:46:00Z</cp:lastPrinted>
  <dcterms:modified xsi:type="dcterms:W3CDTF">2013-06-05T19:46:00Z</dcterms:modified>
  <cp:revision>55</cp:revision>
  <dc:subject/>
  <dc:title/>
</cp:coreProperties>
</file>