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SEGUNDA SESSÃO ORDINÁRIA DO ANO DOIS MIL E VINTE E TRÊS, REALIZADA AOS      CATORZE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catorze do mês de agost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propôs que fizessem um minuto de silêncio pelo falecimento do Sr. José da Silva, funcionário do vereador Gilberto Viana, à família do qual externou solidariedade pelo luto, da Srª Eliane de Moraes, da Srª Aparecida, esposa do Sr. Adilson, e do enfermeiro Amarildo, do Sindicato. Ato contínuo, solicitou ao vereador Rogério Mazzonetto que lesse um versículo da Bíblia Sagrada na tribuna. Feita a leitura, o presidente indagou dos edis se estavam de acordo com o teor da ata da 21ª (vigésima primeir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o SASEMB; do Sindicato dos Servidores Municipais de Bebedouro (2 ofícios); da Secretaria de Governo e Relações Institucionais do Estado de SP; da vereadora Drª Ivanete Xavier. CONVITES - da Loja Maçônica Justiça e Amor; do CONDEF - Conselho das Pessoas com Deficiência de Bebedouro. </w:t>
      </w:r>
      <w:r>
        <w:rPr>
          <w:rFonts w:cs="Calibri" w:ascii="Calibri" w:hAnsi="Calibri"/>
          <w:u w:val="single"/>
        </w:rPr>
        <w:t>PROJETOS</w:t>
      </w:r>
      <w:r>
        <w:rPr>
          <w:rFonts w:cs="Calibri" w:ascii="Calibri" w:hAnsi="Calibri"/>
        </w:rPr>
        <w:t xml:space="preserve"> - Projeto de Lei 40/2023, de autoria do vereador Paulo Bianchini - Solidariedade -, que dispõe sobre a obrigatoriedade das agências bancárias disponibilizarem agentes de segurança privada junto aos terminais de caixa eletrônico e dá outras providências. Projeto de Lei 41/2023, de autoria do Poder Executivo, que altera o inciso II do artigo 17 e o artigo 18 da Lei 3.467, de 27 de abril de 2005, que dispõe sobre o Plano de Custeio do Regime Próprio de Previdência Social dos Servidores Públicos do Município de Bebedouro, e dá outras providências. Projeto de Lei 42/2023, de autoria do Poder Executivo, que altera o inciso I, § 1º e § 4º do art. 6º e o § 3º do art. 62 da Lei 3.467, de 27 de abril de 2005, que dispõe sobre o plano de Custeio do Regime Próprio de Previdência Social dos Servidores Públicos do Município de Bebedouro, e dá outras providências. Projeto de Lei 43/2023, de autoria do Poder Executivo, que altera o inciso I e o § 1º do artigo 17; o inciso I do art. 30; o art. 35; o art. 36 e o art. 37 da Lei 3.467, de 27 de abril de 2005, que dispõe sobre o plano de Custeio do Regime Próprio de Previdência Social dos Servidores Públicos do Município de Bebedouro, e dá outras providências. Projeto de Decreto Legislativo 12/2023, de autoria da vereadora Mariangela Mussolini - MDB -, que concede a Medalha Cel. Raul Furquim à Srª Cleyde do Espírito Santo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1011/2023 - indica ao Prefeito, reiterando a Indicação 203/2023, que realize a suavização da valeta existente na esquina da Rua Adolfo Pinto com a Rua Lucas Evangelista, permitindo melhor fluidez do trânsito; 1012/2023 - indica ao Prefeito, reiterando a Indicação 202/2023, que realize a suavização da valeta existente na esquina da Rua Adolfo Pinto com a Rua Campos Sales, permitindo melhor fluidez do trânsito e evitando causar danos em veículos; 1013/2023 - indica ao Prefeito que viabilize estudos visando a colocação de sinalizações horizontal e vertical de “Passagem livre” na faixa à direita na Avenida dos Andradas para os veículos que desejarem adentrar a Rua Rubião Junior no sentido Viaduto Laudo Natel; 1014/2023 - indica ao Prefeito que determine a substituição, na Praça Valêncio de Barros, no encontro perpendicular angulo agudo com a Rua Rubião Júnior, da placa “PARE” pela placa “DÊ A PREFERÊNCIA” (R2), mantendo a placa “PARE” na Avenida Raul Furquim; </w:t>
      </w:r>
      <w:r>
        <w:rPr>
          <w:rFonts w:cs="Calibri" w:ascii="Calibri" w:hAnsi="Calibri"/>
          <w:u w:val="single"/>
        </w:rPr>
        <w:t>Drª Ivanete Xavier - PSDB</w:t>
      </w:r>
      <w:r>
        <w:rPr>
          <w:rFonts w:cs="Calibri" w:ascii="Calibri" w:hAnsi="Calibri"/>
        </w:rPr>
        <w:t xml:space="preserve"> -  1008/2023 - indica ao Prefeito, ao diretor e à equipe de energia elétrica do Departamento de Obras que determinem a realização de reparos na calçada e na rampa de acesso para deficientes, além da troca da iluminação existente por lâmpadas de LED, todos localizados na praça Rui Barbosa; 1009/2023 - indica ao Prefeito, ao diretor de Obras e ao responsável pela Garagem Municipal que determinem a imediata limpeza nos bueiros localizados na esquina da Rua General Osório com a Rua Duque de Caxias (um na esquina da Escola Stélio Machado Loureiro e outro na esquina do imóvel número 980), Centro;  1010/2023 - indica ao Prefeito, ao diretor de Obras e ao diretor de Trânsito e Transporte que determinem o imediato reparo da canaleta de escoamento de água pluvial e do asfalto na esquina do imóvel localizado na Avenida Higidio Veraldi com a Rua Jesus Vicente Conde, Jardim Centenário, bem como proceda à colocação de placa regulamentadora de estacionamento para deficientes, com a pintura de marcações de solo destinadas a essa vaga de estacionamento; </w:t>
      </w:r>
      <w:r>
        <w:rPr>
          <w:rFonts w:cs="Calibri" w:ascii="Calibri" w:hAnsi="Calibri"/>
          <w:u w:val="single"/>
        </w:rPr>
        <w:t>vereadora Jorge Cardoso - União Brasil</w:t>
      </w:r>
      <w:r>
        <w:rPr>
          <w:rFonts w:cs="Calibri" w:ascii="Calibri" w:hAnsi="Calibri"/>
        </w:rPr>
        <w:t xml:space="preserve"> -  1001/2023 - indica ao Prefeito e ao diretor de Obras que determinem a realização de obras de pavimentação asfáltica na Rua Zacarias Paula Rocha, Residencial São Carlos; 1004/2023 - indica ao Prefeito e ao diretor de Obras que determinem a operação tapa-buracos na Rua Professor João Leite de Camargo cruzamento com a Rua Almeida Pinto, Vila Major Cícero de Carvalho;  1005/2023 - indica ao Prefeito e ao diretor de Obras que determinem a operação tapa-buracos na Rua Coronel João Manoel, defronte ao número 560, Centro; </w:t>
      </w:r>
      <w:r>
        <w:rPr>
          <w:rFonts w:cs="Calibri" w:ascii="Calibri" w:hAnsi="Calibri"/>
          <w:u w:val="single"/>
        </w:rPr>
        <w:t>vereador Tchelão - PDT</w:t>
      </w:r>
      <w:r>
        <w:rPr>
          <w:rFonts w:cs="Calibri" w:ascii="Calibri" w:hAnsi="Calibri"/>
        </w:rPr>
        <w:t xml:space="preserve"> -  993/2023 - indica ao Prefeito que determine a observância quanto aos prazos e posteriormente a inscrição da cidade de Bebedouro como polo da Univesp; 994/2023 - indica ao Prefeito que determine uma reforma geral no velório municipal; 995/2023 - indica ao Prefeito que determine a pintura de faixas de pedestre no cruzamento da rua Tobias Lima com a Vicente Paschoal; 1006/2023 - indica ao Prefeito que determine o recapeamento asfáltico do trecho da rua Jaborandi compreendido entre a rua Frei Antônio Preto e a avenida Prefeito Pedro Paschoal, no Jardim Casagrande; 1007/2023 - indica ao Prefeito que determine o recapeamento asfáltico da rua Conceição Coimbra da Motta e demais ruas adjacentes, no bairro Jardim União; </w:t>
      </w:r>
      <w:r>
        <w:rPr>
          <w:rFonts w:cs="Calibri" w:ascii="Calibri" w:hAnsi="Calibri"/>
          <w:u w:val="single"/>
        </w:rPr>
        <w:t>vereador Paulo Bianchini - Solidariedade</w:t>
      </w:r>
      <w:r>
        <w:rPr>
          <w:rFonts w:cs="Calibri" w:ascii="Calibri" w:hAnsi="Calibri"/>
        </w:rPr>
        <w:t xml:space="preserve"> -  996/2023 - indica ao Prefeito que providencie a sinalização de solo na Rua Adolfo Pinto cruzamento com a Rua Antônio Alves de Toledo; 997/2023 - indica ao Prefeito e ao diretor de Obras que determinem a realização da operação tapa-buracos na Rua Américo Grazine, defronte ao número 200; 998/2023 - indica ao Prefeito e ao diretor de Obras que determinem a realização da operação tapa-buracos na Rua Brandão Veras cruzamento com a Rua Américo Grazine; 999/2023 - indica ao Prefeito e ao diretor de Obras que determinem a realização da operação tapa-buracos na Rua Reno Oliver cruzamento com a Rua Portugal; 1000/2023 - indica ao Prefeito e ao diretor de Obras que determinem a realização da operação tapa-buracos na Rua Capitão Manoel Fragoas Ogando, defronte ao número 442, Jardim Talarico; </w:t>
      </w:r>
      <w:r>
        <w:rPr>
          <w:rFonts w:cs="Calibri" w:ascii="Calibri" w:hAnsi="Calibri"/>
          <w:u w:val="single"/>
        </w:rPr>
        <w:t>vereador Rogério Mazzonetto - União Brasil</w:t>
      </w:r>
      <w:r>
        <w:rPr>
          <w:rFonts w:cs="Calibri" w:ascii="Calibri" w:hAnsi="Calibri"/>
        </w:rPr>
        <w:t xml:space="preserve"> -  1015/2023 - indica ao Prefeito que, junto com o diretor de Trânsito e Transporte, determine a implantação de sinalização de placas e de solo com demarcação para carga/descarga em frente à empresa Calhas Martins, Chácaras Parati; 1016/2023 - indica ao Prefeito que proceda à instalação de um bebedouro na Praça Maestro Pedro Pellegrino, no Residencial Furquim; </w:t>
      </w:r>
      <w:r>
        <w:rPr>
          <w:rFonts w:cs="Calibri" w:ascii="Calibri" w:hAnsi="Calibri"/>
          <w:u w:val="single"/>
        </w:rPr>
        <w:t>vereador Dr. Vagner - PSB</w:t>
      </w:r>
      <w:r>
        <w:rPr>
          <w:rFonts w:cs="Calibri" w:ascii="Calibri" w:hAnsi="Calibri"/>
        </w:rPr>
        <w:t xml:space="preserve"> -  989/2023 - indica ao Prefeito que determine a realização da operação tapa-buracos na rua Colibris com a rua Rouxinol, bairro Set Jardim; 990/2023 - indica ao Prefeito que determine a realização da operação tapa-buracos na rua Calopsita com a rua Bem-te-vi, bairro Set Jardim; 991/2023 - indica ao Prefeito que determine a realização da operação tapa-buracos na rua Colibris com a rua Bem-te-vi, bairro Set Jardim; 992/2023 - indica ao Prefeito que determine com urgência a colocação de grades de proteção nas galerias pluviais (bueiros) existentes na Avenida Cromel de Oliveira, bairro Set Jardim; 1002/2023 - indica ao Prefeito que determine a realização da operação tapa-buracos na rua João Matheus de Morais, Jardim São Francisco (em frente ao número 226);  1003/2023 - indica ao Prefeito que determine a realização da operação tapa-buracos na rua Plauto Guimarães Reiff, Jardim Tropical (em frente ao número 616). </w:t>
      </w:r>
      <w:r>
        <w:rPr>
          <w:rFonts w:cs="Calibri" w:ascii="Calibri" w:hAnsi="Calibri"/>
          <w:u w:val="single"/>
        </w:rPr>
        <w:t>MOÇÕES</w:t>
      </w:r>
      <w:r>
        <w:rPr>
          <w:rFonts w:cs="Calibri" w:ascii="Calibri" w:hAnsi="Calibri"/>
        </w:rPr>
        <w:t xml:space="preserve"> - 221/2023, de autoria do vereador Chanel - Solidariedade -, de APLAUSOS E RECONHECIMENTO à Sicoob-Credicitrus, representada pelo Diretor-Presidente Executivo, Sr. Walmir Fernandes Segatto, e à toda a diretoria, extensiva ao quadro de colaboradores e cooperados, pela parceria firmada com o nosso município para a revitalização do Parque Permanente de Exposições Odilon Januário da Costa (Feccib nova); 222/2023, de autoria do vereador Jorge Cardoso - União Brasil -, de APLAUSOS E RECONHECIMENTO à Senhorita Debora Merchan Ferraz, atleta de fisiculturismo, pelo destaque no campeonato de Fisiculturismo MuscleContest; 223/2023, de autoria do vereador Jorge Cardoso - União Brasil -, de APLAUSOS E RECONHECIMENTO ao Sr. Rafael Oliveira Bento, atleta de fisiculturismo, pelo destaque no campeonato de Fisiculturismo MuscleContest; 224/2023, de autoria do vereador Dr. Edgar Cheli - PSDB -, de PESAR à família de Antonio Mignolo, por seu passamento dia 7 de agosto último; 225/2023, de autoria do vereador Dr. Edgar Cheli - PSDB -, de PESAR à família de Idelma Marques Burjaili, por seu passamento dia 6 de agosto último; 226/2023, de autoria da Edilidade, de PESAR à família de Odivaldo Porcionato, por seu passamento dia 6 de agosto último; 227/2023, de autoria da Edilidade, de PESAR à família de José Pedro dos Santos, por seu passamento dia 7 de agosto último; 228/2023, de autoria do vereador Dr. Edgar Cheli - PSDB -, de CONGRATULAÇÃO E APLAUSOS ao Tiro de Guerra 02–006 de Bebedouro, bem como à “Legião de Idealistas” que compõe a Companhia da Polícia Militar do Estado de São Paulo (Bebedouro) e ao Corpo de Bombeiros (Bebedouro), pela comemoração do Dia do Soldado, dia 25 de agosto; 229/2023, de autoria do vereador Dr. Edgar Cheli - PSDB -, de CONGRATULAÇÃO E APLAUSOS ao CENTRO ESPÍRITA DO CALVÁRIO AO CÉU, por ter completado, dia 6 de agosto de último, 115 anos de existência, bem como à ASSOCIAÇÃO PROLETÁRIAS DO BEM, por completar 86 anos de existência dia 15 de agosto próximo; 230/2023, de autoria do vereador Dr. Edgar Cheli - PSDB -, de CONGRATULAÇÃO E APLAUSOS às LOJAS MAÇÔNICAS JUSTIÇA E AMOR, LUZ DO ORIENTE, ARISTIDES GALLO e CAVALEIROS DO ORIENTE, pelo “DIA DO MAÇOM”, comemorado dia 20 de agosto próximo.  </w:t>
      </w:r>
      <w:r>
        <w:rPr>
          <w:rFonts w:cs="Calibri" w:ascii="Calibri" w:hAnsi="Calibri"/>
          <w:u w:val="single"/>
        </w:rPr>
        <w:t>REQUERIMENTOS</w:t>
      </w:r>
      <w:r>
        <w:rPr>
          <w:rFonts w:cs="Calibri" w:ascii="Calibri" w:hAnsi="Calibri"/>
        </w:rPr>
        <w:t xml:space="preserve"> - 57/2023, de autoria da vereadora Drª Ivanete Xavier - PSDB -, requerendo ao Prefeito e à secretária da Saúde que respondam, dentro do prazo regimental, a questionamentos referentes a internações de crianças; 58/2023, de autoria do vereador Dr. Vagner - PSB -, requerendo ao Prefeito informações sobre imóveis alugados, dentro do prazo de 15 dias úteis, conforme artigo 87, inciso XV, da Lei Orgânica do Município de Bebedouro; 59/2023, de autoria da vereadora Drª Ivanete Xavier - PSDB -, requerendo ao Prefeito que, junto com a secretária de Educação, responda, dentro do prazo regimental, a questionamentos referentes às novas unidades escolares, sobre o material SESI, sobre o novo plano de carreira dos profissionais da Educação no município e sobre a participação do CONSELHO MUNICIPAL DE EDUCAÇÃO e do CONSELHO DE ACOMPANHAMENTO E CONTROLE SOCIAL - CACS FUNDEB - nos assuntos abordados.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 xml:space="preserve">vereador Rogério Mazzonetto </w:t>
      </w:r>
      <w:r>
        <w:rPr>
          <w:rFonts w:cs="Calibri" w:ascii="Calibri" w:hAnsi="Calibri"/>
          <w:bCs/>
        </w:rPr>
        <w:t xml:space="preserve">solicitou concessão de urgência, para inclusão à Ordem do Dia, ao Projeto de Lei n. 41/2023, de autoria do Poder Executivo, o vereador Paulo Bianchini ao Projeto de Lei n. 40/2023, de sua autoria, e a </w:t>
      </w:r>
      <w:r>
        <w:rPr>
          <w:rFonts w:cs="Calibri" w:ascii="Calibri" w:hAnsi="Calibri"/>
          <w:bCs/>
          <w:u w:val="single"/>
        </w:rPr>
        <w:t>vereadora Mariangela Mussolini</w:t>
      </w:r>
      <w:r>
        <w:rPr>
          <w:rFonts w:cs="Calibri" w:ascii="Calibri" w:hAnsi="Calibri"/>
          <w:bCs/>
        </w:rPr>
        <w:t xml:space="preserve">, ao PDL 12/2023, de sua autoria. O </w:t>
      </w:r>
      <w:r>
        <w:rPr>
          <w:rFonts w:cs="Calibri" w:ascii="Calibri" w:hAnsi="Calibri"/>
          <w:bCs/>
          <w:u w:val="single"/>
        </w:rPr>
        <w:t>vereador Chanel (José Baptista</w:t>
      </w:r>
      <w:r>
        <w:rPr>
          <w:rFonts w:cs="Calibri" w:ascii="Calibri" w:hAnsi="Calibri"/>
          <w:bCs/>
        </w:rPr>
        <w:t xml:space="preserve">) propôs que não discutissem nem votassem o PL 41/2023 aquela noite, para que tivessem mais algum tempo para analisá-lo, assim como aos PLs 42 e 43/2023, todos os quais alteravam a lei do RPPS. O </w:t>
      </w:r>
      <w:r>
        <w:rPr>
          <w:rFonts w:cs="Calibri" w:ascii="Calibri" w:hAnsi="Calibri"/>
          <w:bCs/>
          <w:u w:val="single"/>
        </w:rPr>
        <w:t>presidente</w:t>
      </w:r>
      <w:r>
        <w:rPr>
          <w:rFonts w:cs="Calibri" w:ascii="Calibri" w:hAnsi="Calibri"/>
          <w:bCs/>
        </w:rPr>
        <w:t xml:space="preserve"> respondeu ao vereador Chanel que não via problema no PL 41/2023, diferentemente dos outros dois projetos. O </w:t>
      </w:r>
      <w:r>
        <w:rPr>
          <w:rFonts w:cs="Calibri" w:ascii="Calibri" w:hAnsi="Calibri"/>
          <w:bCs/>
          <w:u w:val="single"/>
        </w:rPr>
        <w:t>vereador Jorge Cardoso</w:t>
      </w:r>
      <w:r>
        <w:rPr>
          <w:rFonts w:cs="Calibri" w:ascii="Calibri" w:hAnsi="Calibri"/>
          <w:bCs/>
        </w:rPr>
        <w:t xml:space="preserve"> discorreu sobre a questão, opinando que não dava para aumentarem de 11% para 14% a contribuição previdenciária do funcionalismo. O </w:t>
      </w:r>
      <w:r>
        <w:rPr>
          <w:rFonts w:cs="Calibri" w:ascii="Calibri" w:hAnsi="Calibri"/>
          <w:bCs/>
          <w:u w:val="single"/>
        </w:rPr>
        <w:t>vereador Dr. Vagner</w:t>
      </w:r>
      <w:r>
        <w:rPr>
          <w:rFonts w:cs="Calibri" w:ascii="Calibri" w:hAnsi="Calibri"/>
          <w:bCs/>
        </w:rPr>
        <w:t xml:space="preserve"> externou seu voto desfavorável ao PL 41/2023. O </w:t>
      </w:r>
      <w:r>
        <w:rPr>
          <w:rFonts w:cs="Calibri" w:ascii="Calibri" w:hAnsi="Calibri"/>
          <w:bCs/>
          <w:u w:val="single"/>
        </w:rPr>
        <w:t>vereador Tchelão (Marcelo</w:t>
      </w:r>
      <w:r>
        <w:rPr>
          <w:rFonts w:cs="Calibri" w:ascii="Calibri" w:hAnsi="Calibri"/>
          <w:bCs/>
        </w:rPr>
        <w:t xml:space="preserve">) propôs a inversão da pauta, com a qual todos concordaram. O presidente consultou então os edis sobre os pedidos feitos na Questão de Ordem Regimental. Havendo concordância com os pedidos, os PLs 40 e 41/2023 e o PDL 12/2023 passaram a constar da Ordem do Dia. Ato contínuo, o presidente passou à </w:t>
      </w:r>
      <w:r>
        <w:rPr>
          <w:rFonts w:cs="Calibri" w:ascii="Calibri" w:hAnsi="Calibri"/>
          <w:bCs/>
          <w:u w:val="single"/>
        </w:rPr>
        <w:t>Ordem do Dia</w:t>
      </w:r>
      <w:r>
        <w:rPr>
          <w:rFonts w:cs="Calibri" w:ascii="Calibri" w:hAnsi="Calibri"/>
          <w:bCs/>
        </w:rPr>
        <w:t xml:space="preserve">, suspendendo momentaneamente a sessão para que as Comissões Permanentes da Casa pudessem emitir seus pareceres aos PLs 40 e 41/2023 e ao PDL 12/2023. Reaberta a sessão, e tendo as Comissões Permanentes exarado pareceres pela legalidade, constitucionalidade e regularidade das proposituras, o presidente passou à discussão do PL 41/2023. </w:t>
      </w:r>
      <w:r>
        <w:rPr>
          <w:rFonts w:cs="Calibri" w:ascii="Calibri" w:hAnsi="Calibri"/>
          <w:u w:val="single"/>
        </w:rPr>
        <w:t>Projeto de Lei 41/2023, de autoria do Poder Executivo, que altera o inciso II do artigo 17 e o artigo 18 da Lei 3.467, de 27 de abril de 2005, que dispõe sobre o Plano de Custeio do Regime Próprio de Previdência Social dos Servidores Público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aram os vereadores Chanel (José Baptista) (27min13), Jorge Cardoso (34min36) e Drª Ivanete Xavier (40min59). No encaminhamento, falou o líder do PSB, Dr. Vagner (45min34). O vereador Chanel pediu questão de ordem para pedir ao servidor Márcio que colocasse no telão o número do processo que se referia à dívida de contribuição patronal deixada pelo ex-prefeito Fernando Galvão, movido contra o município pelo SASEMB. Posto em votação, o PL 41/2023 foi rejeitado por unanimidade. Na justificativa de voto, falaram os vereadores Rogério Mazzonetto (51min24) e João Vitor (52min44). </w:t>
      </w:r>
      <w:r>
        <w:rPr>
          <w:rFonts w:cs="Calibri" w:ascii="Calibri" w:hAnsi="Calibri"/>
          <w:u w:val="single"/>
        </w:rPr>
        <w:t>Projeto de Lei 40/2023, de autoria do vereador Paulo Bianchini - Solidariedade -, que dispõe sobre a obrigatoriedade das agências bancárias disponibilizarem agentes de segurança privada junto aos terminais de caixa eletrônic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Paulo Bianchini (54min05). Aprovado por unanimidade. </w:t>
      </w:r>
      <w:r>
        <w:rPr>
          <w:rFonts w:cs="Calibri" w:ascii="Calibri" w:hAnsi="Calibri"/>
          <w:u w:val="single"/>
        </w:rPr>
        <w:t xml:space="preserve">Projeto de Decreto Legislativo 12/2023, de autoria da vereadora Mariangela Mussolini - MDB -, que concede a Medalha Cel. Raul Furquim à Srª Cleyde do Espírito Santo e dá outras providências. </w:t>
      </w:r>
      <w:r>
        <w:rPr>
          <w:rFonts w:cs="Calibri" w:ascii="Calibri" w:hAnsi="Calibri"/>
          <w:bCs/>
          <w:u w:val="single"/>
        </w:rPr>
        <w:t>Parecer da Comissão de Justiça e Redação (Paulo Bianchini</w:t>
      </w:r>
      <w:r>
        <w:rPr>
          <w:rFonts w:cs="Calibri" w:ascii="Calibri" w:hAnsi="Calibri"/>
          <w:u w:val="single"/>
        </w:rPr>
        <w:t>, Jorge Cardoso e Mariangela Mussolini</w:t>
      </w:r>
      <w:r>
        <w:rPr>
          <w:rFonts w:cs="Calibri" w:ascii="Calibri" w:hAnsi="Calibri"/>
          <w:bCs/>
          <w:u w:val="single"/>
        </w:rPr>
        <w:t>): todos os membros pela legalidade e constitucionalidade</w:t>
      </w:r>
      <w:r>
        <w:rPr>
          <w:rFonts w:cs="Calibri" w:ascii="Calibri" w:hAnsi="Calibri"/>
          <w:bCs/>
        </w:rPr>
        <w:t>.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aram os vereadores Mariangela Mussolini (56min36) e Chanel (José Baptista) (58min46). No encaminhamento, falou a líder do PSDB, Drª Ivanete Xavier (61min13), e o líder do PDT, Tchelão (Marcelo) (62min32). Aprovado por onze votos. Nada mais havendo a tratar-se na Ordem do Dia, o presidente passou à Palavra Livre no Expediente. Fizeram uso da palavra, nesta ordem, os vereadores Mariangela Mussolini (65min37), Dr. Edgar Cheli (71min46), Chanel (77min36), Dr. Vagner (93min52), João Vitor (100min36), Gilberto Viana (107min37), que concedeu um aparte ao vereador João Vitor, Rogério Mazzonetto (114min27) e Drª Ivanete Xavier (119min53), Encerrada a Palavra Livre, o presidente passou à Explicação Pessoal. Fizeram uso da palavra, nesta ordem, os vereadores Paulo Bianchini (130min23), João Vitor (137min08), Gilberto Viana (138min55) e Rogério Mazzonetto (141min46). Encerrada a Explicação Pessoal, e nada mais havendo a tratar-se, o presidente encerrou a sessão, convocando a edilidade para a 23ª (vigésima terceira) sessão ordinária do ano 2023, a realizar-se dia 21 de agosto, segunda-feira, às vinte horas. Para constar dos anais desta Casa de Leis, lavrou-se, sob a supervisão do 2º secretário, a presente ata. Bebedouro, Capital Nacional da Laranja, 14 de agost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37:00Z</dcterms:created>
  <dc:creator>Secretaria da Câmara Municipal de Bebedouro</dc:creator>
  <dc:description/>
  <cp:keywords/>
  <dc:language>en-US</dc:language>
  <cp:lastModifiedBy>Camara</cp:lastModifiedBy>
  <dcterms:modified xsi:type="dcterms:W3CDTF">2023-08-15T20:56:00Z</dcterms:modified>
  <cp:revision>45</cp:revision>
  <dc:subject/>
  <dc:title>Ata da 22ª Sessão Ordinária da Câmara Municipal de Bebedouro do ano 2023, realizada em 14/08</dc:title>
</cp:coreProperties>
</file>