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2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junh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3/06, foram aprovados os Projetos de Lei n. 98, 100 e 101/2013, todos trê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mesma sessão ordinária foi aprovado o Projeto de Lei n. 111/2013, de autoria dos vereadores Angelo Rafael Latorre Daolio, Fernando Jose Piffer, José Baptista de Carvalho Neto, José Roberto De Rosis Mazzeu, Juliano Cesar Rodrigues, Lucas Gibin Seren e Sebastiana Maria Ribeiro Tavares de Camarg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94 a 4597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0:00Z</dcterms:created>
  <dc:creator>Jorge Escher</dc:creator>
  <dc:description/>
  <dc:language>en-US</dc:language>
  <cp:lastModifiedBy>jorge</cp:lastModifiedBy>
  <cp:lastPrinted>2008-05-08T13:00:00Z</cp:lastPrinted>
  <dcterms:modified xsi:type="dcterms:W3CDTF">2013-06-11T12:30:00Z</dcterms:modified>
  <cp:revision>2</cp:revision>
  <dc:subject/>
  <dc:title/>
</cp:coreProperties>
</file>