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10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Centro Espírita Santo Agostinh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61/2012, de minha autoria e dos Vereadores Dr. Tiago Bosco de Souza Elias e Dr. Fernando José Piffer, aprovada em Sessão Ordinária realizada no dia 27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Centro Espírita Santo Agostinho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3-05-29T18:52:00Z</dcterms:modified>
  <cp:revision>33</cp:revision>
  <dc:subject/>
  <dc:title/>
</cp:coreProperties>
</file>