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303/2023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5 de agosto de 202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que na 22ª sessão ordinária, realizada ontem, foi aprovado o Projeto de Lei n. 40/2023, de autoria do vereador Paulo Aurélio Bianchini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Para prosseguimento do processo legislativo, encaminho-lhe em anexo o Autógrafo de Lei n. 5606/2023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3-08-16T16:58:00Z</dcterms:modified>
  <cp:revision>20</cp:revision>
  <dc:subject/>
  <dc:title/>
</cp:coreProperties>
</file>